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94:79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Орловской, д. 13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общедолевой собственности жилым домом с кадастровым номером 23:42:0202294:79, расположенным по адресу: Краснодарский край, Ейский район, город Ейск, улица Орловская, д. 132:</w:t>
      </w:r>
    </w:p>
    <w:p>
      <w:pPr>
        <w:pStyle w:val="Normal"/>
        <w:spacing w:lineRule="auto" w:line="228"/>
        <w:ind w:left="32" w:firstLine="67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Найденко Александре Николаевич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м ------.;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Найденко Надежде Кононовн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й 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ют правообладатели, подтверждается ----------------, удостоверенным ----------, зарегистрированным в реестре за № ----------;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оговором дарения от ----------, удостоверенным ----------, зарегистрированным в реестре за № ---------- (регистрация бюро технической инвентаризации города Ейска Краснодарского края от ---------- года и запись в реестровой книге № -----), а также выпиской из Единого государственного реестра недвижимости от -------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05 сентября 2023 года № 13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06T10:33:00Z</cp:lastPrinted>
  <dcterms:modified xsi:type="dcterms:W3CDTF">2023-09-11T12:35:00Z</dcterms:modified>
  <cp:revision>130</cp:revision>
  <dc:subject/>
  <dc:title>Форма подготовлена с использованием правовых актов по состоянию на 31</dc:title>
</cp:coreProperties>
</file>