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ей ранее учтённого жилого дома,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093:63, расположенного в 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Ростовской, д. 89-91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firstLine="741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ях, владеющих на праве общедолевой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093:6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</w:t>
      </w:r>
      <w:r>
        <w:rPr>
          <w:rFonts w:eastAsia="Calibri"/>
          <w:color w:val="000000"/>
          <w:spacing w:val="-2"/>
          <w:sz w:val="28"/>
          <w:szCs w:val="28"/>
        </w:rPr>
        <w:t>, улица Ростовская, д. 89-91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28"/>
        <w:ind w:firstLine="741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Скомороховой Татьяне Алексеевне,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    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ой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;</w:t>
      </w:r>
    </w:p>
    <w:p>
      <w:pPr>
        <w:pStyle w:val="Normal"/>
        <w:spacing w:lineRule="auto" w:line="228"/>
        <w:ind w:firstLine="741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Мухиеве Казбеке Муссиевиче,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года рождения, место рождения:      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о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;</w:t>
      </w:r>
    </w:p>
    <w:p>
      <w:pPr>
        <w:pStyle w:val="Normal"/>
        <w:spacing w:lineRule="auto" w:line="228"/>
        <w:ind w:firstLine="741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Павленко Сергее Николаевиче,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года рождения, место рождения:      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о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ют правообладатели, подтверждается         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(регистрация бюро технической инвентаризации города Ейска Краснодарского края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); договором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удостоверенным     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и зарегистрированным в реестре за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(регистрация бюро технической инвентаризации города Ейска Краснодарского края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и запись в реестровой книге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); договором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удостоверенным        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и зарегистрированным в реестре за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(регистрация бюро технической инвентаризации города Ейска Краснодарского края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и запись в реестровой книге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); договором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удостовере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и зарегистрированным в реестре за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(регистрация бюро технической инвентаризации города Ейска Краснодарского края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и запись в реестровой книге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); договором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удостовере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и зарегистрированным в реестре за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(регистрация бюро технической инвентаризации города Ейска Краснодарского края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и запись в реестровой книге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), а также выпиской из Единого государственного реестра недвижимости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  8 декабря 2023 года № 179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12-11T14:53:00Z</cp:lastPrinted>
  <dcterms:modified xsi:type="dcterms:W3CDTF">2023-12-11T14:15:00Z</dcterms:modified>
  <cp:revision>151</cp:revision>
  <dc:subject/>
  <dc:title>Форма подготовлена с использованием правовых актов по состоянию на 31</dc:title>
</cp:coreProperties>
</file>