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марта 2024 г. г. № 65/5</w:t>
            </w:r>
          </w:p>
          <w:p>
            <w:pPr>
              <w:pStyle w:val="ConsPlusNonformat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ИЁМА ГРАЖДАН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Совета Ейского городского поселения </w:t>
      </w:r>
    </w:p>
    <w:p>
      <w:pPr>
        <w:pStyle w:val="ConsTitle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района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2"/>
        <w:gridCol w:w="1964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-ческая, 49/12 (кабинет директора муници-пального 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гимназ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им. первого летчика-космонав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агарина г. Ейс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Евгеньев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авло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2.00 ча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в зале бокса муниципального бюджетного учрежде-ния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Ейский район «Спортивная школа «Олимп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2.03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.00 до 18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.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7"/>
        <w:gridCol w:w="324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Бережн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">
    <w:name w:val="Маркированный список 3 Знак1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/>
    <w:rPr/>
  </w:style>
  <w:style w:type="paragraph" w:styleId="3">
    <w:name w:val="Маркированный список 3"/>
    <w:basedOn w:val="4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autoSpaceDE w:val="false"/>
      <w:ind w:firstLine="709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0:00Z</dcterms:created>
  <dc:creator>иии</dc:creator>
  <dc:description/>
  <dc:language>en-US</dc:language>
  <cp:lastModifiedBy>User33</cp:lastModifiedBy>
  <cp:lastPrinted>2023-02-16T16:58:00Z</cp:lastPrinted>
  <dcterms:modified xsi:type="dcterms:W3CDTF">2024-03-06T14:10:00Z</dcterms:modified>
  <cp:revision>2</cp:revision>
  <dc:subject/>
  <dc:title>Проект внесен</dc:title>
</cp:coreProperties>
</file>