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февраля 2023 года № 50/5</w:t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ИЁМА ГРАЖДАН</w:t>
      </w:r>
    </w:p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и Совета Ейского городского поселения </w:t>
      </w:r>
    </w:p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го района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12"/>
        <w:gridCol w:w="1964"/>
        <w:gridCol w:w="32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0 до 18.00 час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исти-ческая, 49/12 (кабинет директора муници-пального бюдже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гимназ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 им. первого летчика-космонав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.А. Гагарина г. Ейска)</w:t>
            </w:r>
          </w:p>
        </w:tc>
      </w:tr>
      <w:tr>
        <w:trPr>
          <w:trHeight w:val="1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Евгеньев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8.02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>
          <w:trHeight w:val="1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Павлови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2.00 ча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8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абинет в зале бокса муниципального бюджетного учрежде-ния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Ейский район "Спортивная школа "Олимп"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>
          <w:trHeight w:val="19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Евгеньеви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 ча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59/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мещения военно-патриотиче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 "Барс")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0 до 18.00 час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0 до 16.00 час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>
          <w:trHeight w:val="19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357"/>
        <w:gridCol w:w="3197"/>
      </w:tblGrid>
      <w:tr>
        <w:trPr/>
        <w:tc>
          <w:tcPr>
            <w:tcW w:w="40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 Совета Ейского городского поселения Ейского район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Бережн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1">
    <w:name w:val="Маркированный список 3 Знак1"/>
    <w:basedOn w:val="Style14"/>
    <w:qFormat/>
    <w:rPr>
      <w:rFonts w:ascii="Arial" w:hAnsi="Arial" w:cs="Arial"/>
      <w:sz w:val="28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qFormat/>
    <w:pPr/>
    <w:rPr/>
  </w:style>
  <w:style w:type="paragraph" w:styleId="3">
    <w:name w:val="Маркированный список 3"/>
    <w:basedOn w:val="4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autoSpaceDE w:val="false"/>
      <w:ind w:firstLine="709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1:00Z</dcterms:created>
  <dc:creator>иии</dc:creator>
  <dc:description/>
  <cp:keywords/>
  <dc:language>en-US</dc:language>
  <cp:lastModifiedBy>dns</cp:lastModifiedBy>
  <cp:lastPrinted>2018-02-05T17:57:00Z</cp:lastPrinted>
  <dcterms:modified xsi:type="dcterms:W3CDTF">2023-02-16T07:19:00Z</dcterms:modified>
  <cp:revision>4</cp:revision>
  <dc:subject/>
  <dc:title>Проект внесен</dc:title>
</cp:coreProperties>
</file>