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103002:17, расположенного в 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ролетарской, дом 3д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103002:1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личное подсобное хозяйство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Ейский район, город Ейск, улица Пролетарская, дом 3д, ----------------------------------------------, ------------------------ года рождения, место рождения: --------------------------------------------------, паспорт гражданина Российской Федерации серия ------------- № --------------, выдан ---------------------------------------------, дата выдачи -------------------- года, СНИЛС ------------------------------------, зарегистрированном 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------------------------------------------------ от ---------------- года № ----------------, выданным -----------------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1:00Z</dcterms:created>
  <dc:creator>Admin</dc:creator>
  <dc:description/>
  <cp:keywords/>
  <dc:language>en-US</dc:language>
  <cp:lastModifiedBy>RePack by Diakov</cp:lastModifiedBy>
  <cp:lastPrinted>2023-08-16T09:53:00Z</cp:lastPrinted>
  <dcterms:modified xsi:type="dcterms:W3CDTF">2023-08-18T08:19:00Z</dcterms:modified>
  <cp:revision>4</cp:revision>
  <dc:subject/>
  <dc:title>Форма подготовлена с использованием правовых актов по состоянию на 31</dc:title>
</cp:coreProperties>
</file>