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шением Совета Ейского городского поселения Ей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6 сентября 2011 года № 30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Ейского городского поселения Ейского района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111"/>
      <w:bookmarkEnd w:id="0"/>
      <w:r>
        <w:rPr>
          <w:color w:val="000000"/>
          <w:sz w:val="28"/>
          <w:szCs w:val="28"/>
        </w:rPr>
        <w:t xml:space="preserve">1.1. Регламент Совета Ейского городского поселения Ейского района (далее - Регламент) является правовым актом, определяющим порядок органи-зации деятельности Совета Ейского городского поселения Ейского района (далее - Совет), его постоянных и временных органов, должностных лиц. </w:t>
      </w:r>
    </w:p>
    <w:p>
      <w:pPr>
        <w:pStyle w:val="Normal"/>
        <w:autoSpaceDE w:val="false"/>
        <w:ind w:firstLine="851"/>
        <w:jc w:val="both"/>
        <w:rPr/>
      </w:pPr>
      <w:bookmarkStart w:id="1" w:name="sub_1111"/>
      <w:bookmarkEnd w:id="1"/>
      <w:r>
        <w:rPr>
          <w:sz w:val="28"/>
          <w:szCs w:val="28"/>
        </w:rPr>
        <w:t>1.2. Деятельность Совета основывается на принципах коллективного, свободного обсуждения, открытости, гласности, законности, постоянном изучении и учете общественного мн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епутат Совета</w:t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путат Совета Ейского городского поселения Ейского района (далее - депутат) является полномочным представителем населения, прожи-вающего в Ейском городском поселении Ейского района (далее - городское поселение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путат выражает волю и интересы избирателей путем использования данного ему законом права решающего голоса при принятии всех решений Совета, а также ведет работу в органах, формируемых Совет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воей деятельности депутат руководствуется Конституцией Рос-сийской Федерации, законодательством Российской Федерации, Краснодар-ского края, Уставом Ейского городского поселения Ейского района (далее - Устав), Регламент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Депутату выдаются удостоверение и нагрудный знак установлен-ного образц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достоверении депутата, его описание утверждаются решением Совета. Удостоверение является документом, подтверждающим полномочия депута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рганизация работы депута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Все депутаты обеспечиваются равными условиями для выпол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их депутатски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3.2. Депутаты руководствуются планом деятельности Совета, собствен-ными оперативными планами работы.</w:t>
      </w:r>
      <w:r>
        <w:rPr>
          <w:b/>
          <w:color w:val="000080"/>
          <w:sz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Формами депутатской деятельности депутатов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участие в сессиях Сов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участие в работе постоянных депутатских комиссий, депутатских объедин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участие в выполнении поручений Сов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выполнение поручений председателя Сов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бращение с депутатским запросом, проведение депутатских рассле-д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работа с избирателя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бращение с письмами к должностным лицам администрации Ейско-го городского поселения Ейского района, предприятий, организаций и учре-ждений, расположенных на территории город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частие в работе органов администрации Ейского городского поселе-ния Ейского район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Депутат обяза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инимать участие в сессиях Сов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ть работу с избирателями, регулярно отчитываться перед ними о свое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ринимать участие в работе постоянных депутатских комисс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принимать участие в выполнении поручений Совета, председателя Совета в пределах компетен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принимать меры по обращениям граждан в установленном зако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Депутат самостоятельно организует работу на своем избирательном округе и подотчетен своим избирателям, учитывает их интересы и предложе-ния в свое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путат ведет прием граждан, рассматривает обращения избирателей, принимает меры по ним согласно действующему законодательст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читывается перед избирателями о своей деятельности во время встреч с ними, а также через средства массовой информации не реже одного раза в год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дин раз в год в соответствии с данными, представляемыми депутатами, составляет график отчета перед избира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6. Помощником депутата признается лицо, оказывающее депутату содействие в осуществлении им своих полномочий в Совете и в избиратель-ном округ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ником депутата является лицо, оказывающее информационно-аналитическую, консультативную, организационно-техническую и иную помощь депутату Совета при осуществлении им своих полномочий, а также  по поручению депутата представляющее его интересы в отношениях с населе-нием городского поселения, органами государственной власти, органами местного самоуправления, депутатами, юридическими лицами независимо от формы собственности, общественными и религиозными организац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ником депутата может быть лицо, имеющее образование не ниже среднего (полного) общег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Помощник депутата в своей деятельности руководствуется Консти-туцией Российской Федерации, федеральными законами и иными норма-тивными правовыми актами Российской Федерации, законами Краснодарского края и иными нормативными правовыми актами Краснодарского края, Уставом и иными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8. Деятельность помощника депутата может осуществляться на оплачиваемой и неоплачиваемой основе. Оплата деятельности помощника осуществляется за счет собственных средств депута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личество помощников, работающих на общественных началах, может быть не более 3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амостоятельно подбирает помощников, определяет их число, распределяет между ними обязанности, в соответствии с которыми определяет размер заработной платы, осуществляет руководство и контроль за их деятель-ностью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путат не вправе делегировать помощникам свои полномочия, установленные закон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 помощником депутата, работающим на общественных началах, трудовые отношения не оформляются, условия и порядок работы помощника депутата определяются депутатом Совет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омощником, работающим на общественных началах, производится по представлению депутата, согласованному с председателем Совета на срок, не превышающий срока полномочий депутат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лномочия помощника, работающего на общественных началах, могут быть прекращены по представлению депутата либо по личному заявле-нию помощника депута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существляет по отношению к своим помощникам функции руководител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омощнику депутата выдается удостоверение установленного образц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является документом, подтверждающим его полномо-ч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ложение об удостоверении помощника депутата, его описание утверждаются решением Совет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окончании срока полномочий или при досрочном прекращении полномочий помощника депутата удостоверение является недействительным и подлежит возврату в Сов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омощник несет персональную ответственность перед депутатом за качество и своевременность подготовки документов, направляемых в соответствующие организации и гражданам, за объективность и достовернос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информации, точность выполнения поручен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исполнение или ненадлежащее исполнение помощником обязанно-стей, установленных настоящим Регламентом, являются основанием для прекращения полномочий помощника по инициативе депута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 Председатель Совета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1. Работу Совета организует его председатель, который избирается на сессии из числа депутатов тайным голосованием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Выдвижение кандидатов на должность председателя Совета производится из числа депутатов на сессии Совета главой Ейского городского поселения Ейского района, депутатами или путем самовыдви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3. По всем кандидатурам проводится обсуждение, в ходе которого кандидаты выступают и отвечают на вопросы депутатов. Слово предоставляется кандидатам на равных условиях в порядке их выдви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4. После начала обсуждения выдвижение кандидатур не допуск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5. Каждому депутату гарантируется возможность свободного и всестороннего обсуждения деловых качеств кандидатов в рамках времени, отведенного регламен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6. Заявление о самоотводе принимается без обсуждения и голосова-ния и подается до утверждения списка кандидатур на должность председателя Сов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7. После окончания обсуждения определяется список для тайного голос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8. Депутат считается избранным на должность председателя Совета, если за него проголосовало большинство от установленного числа депутатов. Избрание оформляется решением Совета без дополнительного голос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9. В случае, если на должность председателя Совета выдвинуто более двух кандидатур и ни одна из них не набрала требуемого для избрания количества голосов, проводится второй тур голосования по двум кандидатам, получившим наибольшее количество голо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10. Избранным на должность председателя Совета по итогам второго тура голосования считается тот кандидат, который получил большинство голосов, но не менее половины от установленного числа депутат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Если во втором туре председатель Совета не избран, то процедура выборов повторяется, начиная с выдвижения кандидатур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едседатель Совета подотчетен Совету и может быть отозван путем тайного голосования на сесс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опрос об отзыве председателя Совета может быть поставлен на сессии по требованию не менее одной трети от установленного числа депута-тов Совета и включается в повестку дня. При этом председателю Совета должно быть предоставлено слово для выступл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редседатель Совета считается отозванным, если за его отзыв проголосовало более половины от установленного числа депутат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Добровольное сложение председателем Совета своих полномочий осуществляется на сессии на основании его письменного заявл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В случае непринятия Советом решения о добровольном сложении полномочий председатель вправе сложить свои полномочия по истечении дву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 после рассмотрения на сессии е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  По   вопросам   своей  компетенции  председатель  Совета  изд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. Совет своим решением вправе отменить любое распоряжение, поручение председателя Сове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5. Заместитель председателя Совета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5.1. Заместитель председателя Совета избирается на сессии из числа депутатов тайным голосование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андидатуры  на  должность  заместителя  председателя  Совета предлагаются председателем Совета, депутатам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рядок избрания заместителя председателя и освобождения от занимаемой должности аналогичен порядку избрания и освобождения от занимаемой должности председателя Сове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4.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утатские комиссии и объедин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1. Совет образует из числа депутатов постоянно действующие комис-сии для предварительного рассмотрения и подготовки вопросов, относящихся к его компетенции, организации работы депутатов между сессиями Совета, а также для реализации решений Совета и контроля за их исполн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оянные депутатские комиссии Совета образуются на срок полно-мочий Совета соответствующего созыва, ответственны и подотчетны Совету.</w:t>
      </w:r>
    </w:p>
    <w:p>
      <w:pPr>
        <w:pStyle w:val="Normal"/>
        <w:autoSpaceDE w:val="false"/>
        <w:ind w:firstLine="851"/>
        <w:jc w:val="both"/>
        <w:rPr/>
      </w:pPr>
      <w:bookmarkStart w:id="2" w:name="sub_283"/>
      <w:bookmarkStart w:id="3" w:name="sub_281"/>
      <w:bookmarkEnd w:id="2"/>
      <w:bookmarkEnd w:id="3"/>
      <w:r>
        <w:rPr>
          <w:sz w:val="28"/>
          <w:szCs w:val="28"/>
        </w:rPr>
        <w:t>6.2. Совет может создавать временные комиссии, деятельность которых может быть ограничена определенным сроком и (или) конкретной задач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</w:rPr>
        <w:t>В решении о создании временной комиссии указываются конкретная задача, для решения которой создана временная комиссия, ее полномочия, срок деятельности и соста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3. Для совместной деятельности и выражения единой позиции по вопросам, рассматриваемым Советом, депутаты могут объединяться в группы, фрак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руппы создаются по территориальному, профессиональному или иному неполитическому принцип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акции создаются по принципу принадлежности к действующим политическим партиям.</w:t>
      </w:r>
    </w:p>
    <w:p>
      <w:pPr>
        <w:pStyle w:val="Normal"/>
        <w:autoSpaceDE w:val="fals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right="851" w:hanging="0"/>
        <w:jc w:val="center"/>
        <w:rPr/>
      </w:pPr>
      <w:r>
        <w:rPr>
          <w:b/>
          <w:sz w:val="28"/>
          <w:szCs w:val="28"/>
        </w:rPr>
        <w:t>7. Постоянные депутатские комиссии</w:t>
      </w:r>
    </w:p>
    <w:p>
      <w:pPr>
        <w:pStyle w:val="Normal"/>
        <w:autoSpaceDE w:val="false"/>
        <w:ind w:left="851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281"/>
      <w:bookmarkEnd w:id="5"/>
      <w:r>
        <w:rPr>
          <w:sz w:val="28"/>
          <w:szCs w:val="28"/>
        </w:rPr>
        <w:t xml:space="preserve">7.1.1.   Постоянные   депутатские   комиссии   Совета   руководствуютс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воей деятельности законодательством Российской Федерации, Краснодар-ского края, Уставом, решениями Совета, Регламентом.</w:t>
      </w:r>
    </w:p>
    <w:p>
      <w:pPr>
        <w:pStyle w:val="Normal"/>
        <w:ind w:firstLine="851"/>
        <w:jc w:val="both"/>
        <w:rPr/>
      </w:pPr>
      <w:bookmarkStart w:id="6" w:name="sub_282"/>
      <w:bookmarkEnd w:id="6"/>
      <w:r>
        <w:rPr>
          <w:sz w:val="28"/>
          <w:szCs w:val="28"/>
        </w:rPr>
        <w:t>7.1.2. В Совете осуществляют деятельность четыре постоянные депу-татские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стоянная депутатская комиссия по вопросам экономического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стоянная депутатская комиссия по вопросам жилищно-коммуналь-ного хозя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остоянная депутатская комиссия по вопросам социальной поли-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оянная депутатская комиссия по вопросам законности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Численный состав постоянных депутатских комиссий не может быть менее 3 человек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4. Персональный состав постоянных депутатских комиссий форми-руется с учетом заявлений депутатов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обязан работать в одной из постоянных депутатских комиссий Сове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Возглавляют постоянные депутатские комиссии и организуют их деятельность председатели комисси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Депутат может быть членом не более чем двух комиссий и имеет право принимать участие в работе любой комиссии с правом совещательного голос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7. Председатели постоянных депутатских комиссий утверждаются на сессии на основании решений комисси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8. Освобождение председателя постоянной депутатской комиссии от должности оформляется решением Совета на основании решения депутатской комиссии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свобождении председателя комиссии от должности принимается большинством голосов от установленного числа депутатов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9. Заместитель председателя комиссии, секретарь комиссии изби-раются на заседании комиссии и утверждаются решением комиссии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секретарь комиссии могут быть освобождены от должности на заседании комиссии. Решение об освобождении от должности принимается большинством голосов по предложению не менее половины членов комисс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0. Член комиссии может быть выведен из ее состава решением комиссии на основании личного письменного заявления или по представлению данной комисс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 представления  комиссии может служить систематическ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путата на заседаниях комиссии без уважительной причи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.11. Председатель постоянной депутатской комисс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 созывает и ведет заседания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>формирует повестку дня заседания комиссии и список приглашен-ных лиц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 вносит предложения по плану работы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организует подготовку необходимых материалов к заседа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 приглашает для участия в заседании комиссии представителей органов государственной власти, местного самоуправления, предприятий, учреждений, организаций, общественных объединений, гражда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 представляет комиссию в отношениях с органами государственной власти и местного самоуправления, общественными объединениями, средства-ми массовой информации, предприятиями, учреждениями и граждан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 организует работу членов комиссии, дает им поручения, оказывает содействие в осуществлении ими своих полномоч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 организует работу по исполнению принятых комиссией решений, информирует комиссию о ходе эт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представляет проекты решений, заключения и предложения, подго-товленные комисси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 осуществляет контроль за исполнением членами комиссии своих обязаннос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) ведет учет посещения членами комиссии заседаний и выполняемых ими поруч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) контролирует ход выполнения плана работы комиссии и информи-рует об этом членов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) оповещает членов комиссии о времени очередного засед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) подписывает протокол заседания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 по решению Совета отчитывается на сессии Совета о деятельности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) исполняет иные полномочия, предоставленные по решению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12. Заместитель председателя постоянной депутатской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сполняет обязанности председателя комиссии в случае его отсут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сполняет отдельные полномочия председателя комиссии по его поруч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13. Секретарь постоянной депутатской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существляет ведение делопроизводства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формляет решения комиссии и доводит их до исполнителей и других заинтересованных лиц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ет ответственность за сохранность документации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.14. Член постоянной депутатской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участвует в работе комиссии, исполняет ее поручения и поручения председателя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носит предложения для рассмотрения и участвует в их подготовке и обсужде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 представляет в письменной форме на сессии Совета предложения, которые не получили поддержки в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15. Постоянные депутатские комиссии Совета в соответствии с законодательством имеют право привлекать к своей работе должностных лиц и специалистов предприятий, учреждений и организаций, а также представите-лей общественных объединений.</w:t>
      </w:r>
    </w:p>
    <w:p>
      <w:pPr>
        <w:pStyle w:val="Normal"/>
        <w:autoSpaceDE w:val="false"/>
        <w:ind w:left="851" w:right="851" w:hanging="0"/>
        <w:jc w:val="center"/>
        <w:rPr/>
      </w:pPr>
      <w:r>
        <w:rPr>
          <w:b/>
          <w:sz w:val="28"/>
          <w:szCs w:val="28"/>
        </w:rPr>
        <w:t>7.2. Компетенция постоянных депутатских комиссий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2.1. Постоянные депутатские комиссии Совета по вопросам, отнесен-ным к их ведению:</w:t>
      </w:r>
    </w:p>
    <w:p>
      <w:pPr>
        <w:pStyle w:val="Normal"/>
        <w:autoSpaceDE w:val="false"/>
        <w:ind w:firstLine="851"/>
        <w:jc w:val="both"/>
        <w:rPr/>
      </w:pPr>
      <w:bookmarkStart w:id="7" w:name="sub_282"/>
      <w:bookmarkEnd w:id="7"/>
      <w:r>
        <w:rPr>
          <w:sz w:val="28"/>
          <w:szCs w:val="28"/>
        </w:rPr>
        <w:t>1) осуществляют предварительное рассмотрение проектов решений и их подготовку к рассмотрению Совет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существляют подготовку заключений по проектам решений, посту-пившим на рассмотрение Сов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разрабатывают и вносят на рассмотрение Совета проекты реш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вносят предложения по плану работы Сов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вносят предложения по повестке дня сессии Сов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организуют проведение депутатских слуш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дают заключения и предложения по соответствующим разделам проекта бюджета город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осуществляют контроль за рассмотрением и выполнением должно-стными лицами органов местного самоуправления решений Совета, прини-мают участие в осуществлении Советом контроля за деятельностью админи-страции Ейского городского поселения Ейского района в пределах своей компетен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 решают вопросы организации свое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 осуществляют полномочия по отдельным вопросам Совета, пору-ченные им к выполнению председателем Совета или его заместителе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В компетенцию постоянной депутатской комиссии по вопросам экономического развития входит рассмотрение вопросов, касающихся: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>1) бюджета городского поселения и контроля за исполнением данного бюджета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) местных налогов и сборов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>3) имущества, находящегося в муниципальной собственности городско-го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4) муниципальных предприятий и учреждений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 формирования и размещения муниципального заказа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>6) обеспечения жителей городского поселения услугами связи, обще-ственного питания, торговли и бытового обслуживания;</w:t>
      </w:r>
    </w:p>
    <w:p>
      <w:pPr>
        <w:pStyle w:val="ConsNormal"/>
        <w:widowControl/>
        <w:tabs>
          <w:tab w:val="clear" w:pos="708"/>
          <w:tab w:val="left" w:pos="-1276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генеральных планов городского поселения, правил землепользования и застройки, подготовленной на основе генеральных планов городского посе-ления документации по планировке территории, выдачи разрешений на строи-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поселения, местных нормативов градостроительного проектирования поселения, резервирования земел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изъятия, в том числе путем выкупа, земельных участков в границах городского поселения для муниципальных нужд, земельного контроля за использованием земель городского поселе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сельскохозяйственного производства, малого и среднего предприни-мательства;</w:t>
      </w:r>
    </w:p>
    <w:p>
      <w:pPr>
        <w:pStyle w:val="ConsNormal"/>
        <w:widowControl/>
        <w:tabs>
          <w:tab w:val="clear" w:pos="708"/>
          <w:tab w:val="left" w:pos="560" w:leader="none"/>
          <w:tab w:val="left" w:pos="840" w:leader="none"/>
          <w:tab w:val="left" w:pos="1068" w:leader="none"/>
        </w:tabs>
        <w:autoSpaceDE w:val="true"/>
        <w:ind w:righ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) положений об отраслевых (функциональных) и территориальных органах администрации Ейского городского поселения Ейского района, обла-дающих правами юридического лиц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0) лечебно-оздоровительных местностей и курортов местного значе-ния;</w:t>
      </w:r>
    </w:p>
    <w:p>
      <w:pPr>
        <w:pStyle w:val="ConsNormal"/>
        <w:widowControl/>
        <w:tabs>
          <w:tab w:val="clear" w:pos="708"/>
          <w:tab w:val="left" w:pos="560" w:leader="none"/>
          <w:tab w:val="left" w:pos="84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) займов, осуществляемых путем выпуска муниципальных ценных бумаг;</w:t>
      </w:r>
    </w:p>
    <w:p>
      <w:pPr>
        <w:pStyle w:val="Normal"/>
        <w:tabs>
          <w:tab w:val="clear" w:pos="708"/>
          <w:tab w:val="left" w:pos="55" w:leader="none"/>
        </w:tabs>
        <w:ind w:firstLine="851"/>
        <w:jc w:val="both"/>
        <w:rPr/>
      </w:pPr>
      <w:r>
        <w:rPr>
          <w:sz w:val="28"/>
          <w:szCs w:val="28"/>
        </w:rPr>
        <w:t>12) планов и программ комплексного социально-экономического разви-тия городского поселения;</w:t>
      </w:r>
    </w:p>
    <w:p>
      <w:pPr>
        <w:pStyle w:val="ConsNormal"/>
        <w:widowControl/>
        <w:tabs>
          <w:tab w:val="clear" w:pos="708"/>
          <w:tab w:val="left" w:pos="560" w:leader="none"/>
          <w:tab w:val="left" w:pos="84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льгот для организаций культуры на платные услуги и продукцию, включая цены на билеты для детей дошкольного возраста, учащихся, инвали-дов, военнослужащих, проходящих военную службу по призыву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4) участия городского поселения в организациях межмуниципального сотрудничества;</w:t>
      </w:r>
    </w:p>
    <w:p>
      <w:pPr>
        <w:pStyle w:val="Style19"/>
        <w:ind w:firstLine="851"/>
        <w:jc w:val="both"/>
        <w:rPr/>
      </w:pPr>
      <w:r>
        <w:rPr>
          <w:rFonts w:cs="Times New Roman"/>
        </w:rPr>
        <w:t>15) ставок платы за единицу объема лесных ресурсов и ставок платы за единицу площади лесного участка, находящегося в муниципальной собствен-ности, в целях его аренды;</w:t>
      </w:r>
    </w:p>
    <w:p>
      <w:pPr>
        <w:pStyle w:val="Style19"/>
        <w:ind w:firstLine="851"/>
        <w:jc w:val="both"/>
        <w:rPr/>
      </w:pPr>
      <w:r>
        <w:rPr>
          <w:rFonts w:cs="Times New Roman"/>
        </w:rPr>
        <w:t>16) ставок платы за единицу объема древесины;</w:t>
      </w:r>
    </w:p>
    <w:p>
      <w:pPr>
        <w:pStyle w:val="Style19"/>
        <w:ind w:firstLine="851"/>
        <w:jc w:val="both"/>
        <w:rPr>
          <w:rFonts w:cs="Times New Roman"/>
        </w:rPr>
      </w:pPr>
      <w:r>
        <w:rPr>
          <w:rFonts w:cs="Times New Roman"/>
        </w:rPr>
        <w:t>17) лесохозяйственных регла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муниципального контроля за проведением муниципальных лотер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) муниципального контроля на территории особой экономической зо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) выполнения работ, необходимых для создания искусственных земельных участков для нужд городского поселения, проведения открытого аукциона на право заключить договор о создании искусственного земельного участка в соответствии с федеральным законодательством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В компетенцию постоянной депутатской комиссии по вопросам жилищно-коммунального хозяйства входит рассмотрение вопросов, касаю-щихся: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>1) организации в границах город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>2) дорожной деятельности в отношении автомобильных дорог местного значения в границах населенных пунктов городского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-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sz w:val="28"/>
        </w:rPr>
        <w:t>3) обеспечения малоимущих граждан, проживающих в городском поселении и нуждающихся в улучшении жилищных условий,</w:t>
      </w:r>
      <w:r>
        <w:rPr>
          <w:b/>
          <w:sz w:val="28"/>
        </w:rPr>
        <w:t xml:space="preserve"> </w:t>
      </w:r>
      <w:r>
        <w:rPr>
          <w:sz w:val="28"/>
        </w:rPr>
        <w:t xml:space="preserve">жилыми поме-щениями в соответствии с жилищным законодательством, организации строи-тельства и содержания муниципального жилищного фонда, создания условий для жилищного строительства;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sz w:val="28"/>
        </w:rPr>
        <w:t>4) предоставления транспортных услуг</w:t>
      </w:r>
      <w:r>
        <w:rPr>
          <w:b/>
          <w:sz w:val="28"/>
        </w:rPr>
        <w:t xml:space="preserve"> </w:t>
      </w:r>
      <w:r>
        <w:rPr>
          <w:sz w:val="28"/>
        </w:rPr>
        <w:t>населению и организации транспортного обслуживания населения в границах городского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5) ритуальных услуг и содержания мест захоронения, </w:t>
      </w:r>
      <w:r>
        <w:rPr>
          <w:sz w:val="28"/>
          <w:szCs w:val="28"/>
        </w:rPr>
        <w:t>деятельности специализированных служб по вопросам похоронного дела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>6) благоустройства и озеленения территории городского поселения;</w:t>
      </w:r>
    </w:p>
    <w:p>
      <w:pPr>
        <w:pStyle w:val="21"/>
        <w:tabs>
          <w:tab w:val="clear" w:pos="708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7) п</w:t>
      </w:r>
      <w:r>
        <w:rPr>
          <w:rFonts w:cs="Times New Roman"/>
          <w:kern w:val="2"/>
          <w:sz w:val="28"/>
          <w:szCs w:val="28"/>
        </w:rPr>
        <w:t>редоставления жилых помещений муниципального специализиро-ванного жилищного</w:t>
      </w: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фон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8) </w:t>
      </w:r>
      <w:r>
        <w:rPr>
          <w:sz w:val="28"/>
          <w:szCs w:val="28"/>
        </w:rPr>
        <w:t>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9) сбора и вывоза бытовых отходов и мусора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) нумерации домов, организации освещения улиц и установки указа-телей с названиями улиц и номерами домов;</w:t>
      </w:r>
    </w:p>
    <w:p>
      <w:pPr>
        <w:pStyle w:val="Normal"/>
        <w:tabs>
          <w:tab w:val="clear" w:pos="708"/>
          <w:tab w:val="left" w:pos="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 </w:t>
      </w:r>
    </w:p>
    <w:p>
      <w:pPr>
        <w:pStyle w:val="Normal"/>
        <w:tabs>
          <w:tab w:val="clear" w:pos="708"/>
          <w:tab w:val="left" w:pos="55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bCs/>
          <w:sz w:val="28"/>
          <w:szCs w:val="28"/>
        </w:rPr>
        <w:t>муниципальных программ в области энергосбережения и повыше-ния энергетической эффективности, проведения энергетического обследова-ния многоквартирных домов, помещения в которых составляют муниципаль-ный жилищный фонд в границах городского посел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В компетенцию постоянной депутатской комиссии по вопросам социальной политики входит рассмотрение вопросов, касающихся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) библиотечного обслуживания населения, комплектова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-чения сохранности библиотечных фондов библиотек городского поселения;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both"/>
        <w:rPr>
          <w:sz w:val="28"/>
        </w:rPr>
      </w:pPr>
      <w:r>
        <w:rPr>
          <w:sz w:val="28"/>
        </w:rPr>
        <w:t>2)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городского поселения услугами организаций культуры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) объектов культурного наследия (памятников истории и культуры), находящихся в собственности городского поселения, объектов культурного наследия (памятников истории и культуры) местного (муниципального) значе-ния, расположенных на территории городского посел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4) местного традиционного народного художественного творчества, народных художественных промысл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5) развития на территории городского поселения физической культуры и массового спорта, проведения официальных физкультурно-оздоровительных и спортивных мероприятий городского посел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6) массового отдыха жителей городского поселения и обустройства мест массового отдыха населе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рганизации и осуществления мероприятий по работе с детьми и молодежью в городском поселении;</w:t>
      </w:r>
    </w:p>
    <w:p>
      <w:pPr>
        <w:pStyle w:val="Normal"/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) социально ориентированных некоммерческих организаций;</w:t>
      </w:r>
    </w:p>
    <w:p>
      <w:pPr>
        <w:pStyle w:val="21"/>
        <w:tabs>
          <w:tab w:val="clear" w:pos="708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привлечения граждан к выполнению на добровольной основе социально значимых для городского поселения работ (в том числе дежурст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5. В компетенцию постоянной депутатской комиссии по вопросам законности входит рассмотрение вопросов, касающихся:</w:t>
      </w:r>
    </w:p>
    <w:p>
      <w:pPr>
        <w:pStyle w:val="Normal"/>
        <w:tabs>
          <w:tab w:val="clear" w:pos="708"/>
          <w:tab w:val="left" w:pos="55" w:leader="none"/>
        </w:tabs>
        <w:ind w:firstLine="851"/>
        <w:jc w:val="both"/>
        <w:rPr/>
      </w:pPr>
      <w:r>
        <w:rPr>
          <w:sz w:val="28"/>
          <w:szCs w:val="28"/>
        </w:rPr>
        <w:t>1) принятия Устава, издания муниципальных правовых актов;</w:t>
      </w:r>
    </w:p>
    <w:p>
      <w:pPr>
        <w:pStyle w:val="Normal"/>
        <w:tabs>
          <w:tab w:val="clear" w:pos="708"/>
          <w:tab w:val="left" w:pos="55" w:leader="none"/>
        </w:tabs>
        <w:ind w:firstLine="851"/>
        <w:jc w:val="both"/>
        <w:rPr/>
      </w:pPr>
      <w:r>
        <w:rPr>
          <w:sz w:val="28"/>
          <w:szCs w:val="28"/>
        </w:rPr>
        <w:t>2) официальных символов городского поселе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рхивных фондов городского поселения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851"/>
        <w:jc w:val="both"/>
        <w:rPr>
          <w:sz w:val="28"/>
        </w:rPr>
      </w:pPr>
      <w:r>
        <w:rPr>
          <w:sz w:val="28"/>
        </w:rPr>
        <w:t>4) предупреждения и ликвидации последствий чрезвычайных ситуаций в границах городского посел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5) профилактики терроризма и экстремизма, минимизации и (или) ликвидации последствий проявлений терроризма и экстремизма в границах городского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>6) пожарной безопасности</w:t>
      </w:r>
      <w:r>
        <w:rPr>
          <w:b/>
          <w:sz w:val="28"/>
        </w:rPr>
        <w:t xml:space="preserve"> </w:t>
      </w:r>
      <w:r>
        <w:rPr>
          <w:sz w:val="28"/>
        </w:rPr>
        <w:t>в границах населенных пунктов городского поселения;</w:t>
      </w:r>
    </w:p>
    <w:p>
      <w:pPr>
        <w:pStyle w:val="ConsNormal"/>
        <w:widowControl/>
        <w:tabs>
          <w:tab w:val="clear" w:pos="708"/>
          <w:tab w:val="left" w:pos="-127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7) организации и осуществления мероприятий по гражданской обороне, защите населения и территории городского поселения от чрезвычайных ситуаций природного и техногенного характера;</w:t>
      </w:r>
    </w:p>
    <w:p>
      <w:pPr>
        <w:pStyle w:val="ConsNormal"/>
        <w:widowControl/>
        <w:tabs>
          <w:tab w:val="clear" w:pos="708"/>
          <w:tab w:val="left" w:pos="-127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8) деятельности аварийно-спасательных служб и (или) аварийно-спаса-тельных формирований на территории городского поселения;</w:t>
      </w:r>
    </w:p>
    <w:p>
      <w:pPr>
        <w:pStyle w:val="ConsNormal"/>
        <w:widowControl/>
        <w:tabs>
          <w:tab w:val="clear" w:pos="708"/>
          <w:tab w:val="left" w:pos="-127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9) обеспечения безопасности людей на водных объектах, охраны их жизни и здоровь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0) деятельности добровольных формирований населения по охране общественного порядка;</w:t>
      </w:r>
    </w:p>
    <w:p>
      <w:pPr>
        <w:pStyle w:val="ConsNormal"/>
        <w:widowControl/>
        <w:tabs>
          <w:tab w:val="clear" w:pos="708"/>
          <w:tab w:val="left" w:pos="560" w:leader="none"/>
          <w:tab w:val="left" w:pos="840" w:leader="none"/>
        </w:tabs>
        <w:autoSpaceDE w:val="true"/>
        <w:ind w:righ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) порядка организации и проведения публичных слушаний, порядка назначения и проведения опроса граждан, конференций (собраний делегатов) граждан, собраний граждан;</w:t>
      </w:r>
    </w:p>
    <w:p>
      <w:pPr>
        <w:pStyle w:val="ConsNormal"/>
        <w:widowControl/>
        <w:tabs>
          <w:tab w:val="clear" w:pos="708"/>
          <w:tab w:val="left" w:pos="560" w:leader="none"/>
          <w:tab w:val="left" w:pos="840" w:leader="none"/>
          <w:tab w:val="left" w:pos="1068" w:leader="none"/>
        </w:tabs>
        <w:autoSpaceDE w:val="true"/>
        <w:ind w:righ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) назначения местного референдума;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3) изменения границ городского поселения, преобразования городско-го поселения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1068" w:leader="none"/>
        </w:tabs>
        <w:ind w:righ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) правотворческой инициативы граждан, территориального обще-ственного самоуправления; </w:t>
      </w:r>
    </w:p>
    <w:p>
      <w:pPr>
        <w:pStyle w:val="ConsNormal"/>
        <w:widowControl/>
        <w:tabs>
          <w:tab w:val="clear" w:pos="708"/>
          <w:tab w:val="left" w:pos="560" w:leader="none"/>
          <w:tab w:val="left" w:pos="840" w:leader="none"/>
          <w:tab w:val="left" w:pos="1068" w:leader="none"/>
        </w:tabs>
        <w:autoSpaceDE w:val="true"/>
        <w:ind w:righ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) структуры администрации Ейского городского поселения Ейского района; </w:t>
      </w:r>
    </w:p>
    <w:p>
      <w:pPr>
        <w:pStyle w:val="21"/>
        <w:tabs>
          <w:tab w:val="clear" w:pos="708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) схемы избирательных округов по выборам депутатов Совета, назна-чения выборов депутатов Совета и главы Ейского городского поселения Ейского района;</w:t>
      </w:r>
    </w:p>
    <w:p>
      <w:pPr>
        <w:pStyle w:val="ConsNormal"/>
        <w:widowControl/>
        <w:tabs>
          <w:tab w:val="clear" w:pos="708"/>
          <w:tab w:val="left" w:pos="560" w:leader="none"/>
          <w:tab w:val="left" w:pos="84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7) самороспуска Совета и досрочного прекращения полномочий депутатов Совета;</w:t>
      </w:r>
    </w:p>
    <w:p>
      <w:pPr>
        <w:pStyle w:val="ConsNormal"/>
        <w:widowControl/>
        <w:tabs>
          <w:tab w:val="clear" w:pos="708"/>
          <w:tab w:val="left" w:pos="560" w:leader="none"/>
          <w:tab w:val="left" w:pos="840" w:leader="none"/>
        </w:tabs>
        <w:autoSpaceDE w:val="true"/>
        <w:ind w:righ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8) Регламента;</w:t>
      </w:r>
    </w:p>
    <w:p>
      <w:pPr>
        <w:pStyle w:val="21"/>
        <w:tabs>
          <w:tab w:val="clear" w:pos="708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19) деятельности муниципальной пожарной охраны на территории городского поселения;</w:t>
      </w:r>
    </w:p>
    <w:p>
      <w:pPr>
        <w:pStyle w:val="21"/>
        <w:tabs>
          <w:tab w:val="clear" w:pos="708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) </w:t>
      </w:r>
      <w:r>
        <w:rPr>
          <w:rFonts w:cs="Times New Roman"/>
          <w:kern w:val="2"/>
          <w:sz w:val="28"/>
          <w:szCs w:val="28"/>
        </w:rPr>
        <w:t>границ территории, на которой осуществляется территориальное общественное самоуправление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присвоения наименований улицам, площадям и иным территориям проживания граждан в населенных пунктах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2) материально-технического и организационного обеспечения деятельност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left="851" w:right="851" w:hanging="0"/>
        <w:jc w:val="center"/>
        <w:rPr/>
      </w:pPr>
      <w:r>
        <w:rPr>
          <w:b/>
          <w:sz w:val="28"/>
          <w:szCs w:val="28"/>
        </w:rPr>
        <w:t>7.3. Организация работы постоянной депутатской комиссии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1. Деятельность постоянной депутатской комиссии Совета органи-зуется в соответствии с ее планом работы, включаемым в план работы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2. Заседание постоянной депутатской комиссии правомочно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firstLine="851"/>
        <w:jc w:val="both"/>
        <w:rPr/>
      </w:pPr>
      <w:bookmarkStart w:id="8" w:name="sub_322"/>
      <w:bookmarkEnd w:id="8"/>
      <w:r>
        <w:rPr>
          <w:sz w:val="28"/>
          <w:szCs w:val="28"/>
        </w:rPr>
        <w:t>7.3.3. Заседания комиссии проводятся по мере необходимости, но не реже одного раза в два месяц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323"/>
      <w:bookmarkEnd w:id="9"/>
      <w:r>
        <w:rPr>
          <w:sz w:val="28"/>
          <w:szCs w:val="28"/>
        </w:rPr>
        <w:t>Внеочередное заседание комиссии созывает председатель комиссии по своей инициативе или по инициативе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323"/>
      <w:bookmarkEnd w:id="10"/>
      <w:r>
        <w:rPr>
          <w:sz w:val="28"/>
          <w:szCs w:val="28"/>
        </w:rPr>
        <w:t xml:space="preserve">7.3.4. Заседания комиссии проводятся открыто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решению постоянной депутатской комиссии могут проводиться закрытые засед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5. Заседание проводит председатель комиссии или его заместител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6. Список лиц, приглашенных на заседание комиссии, формирует председатель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322"/>
      <w:bookmarkStart w:id="12" w:name="sub_324"/>
      <w:bookmarkEnd w:id="11"/>
      <w:bookmarkEnd w:id="12"/>
      <w:r>
        <w:rPr>
          <w:sz w:val="28"/>
          <w:szCs w:val="28"/>
        </w:rPr>
        <w:t>На заседание комиссии могут быть приглашены эксперты, а также представители заинтересованных государственных органов, органов местного самоуправления, общественных объединений и средств массовой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едатель комиссии уведомляет членов комиссии и депутатов, подавших письменное заявление о желании присутствовать, о заседании не менее чем за двое суток до даты заседания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3" w:name="sub_324"/>
      <w:bookmarkStart w:id="14" w:name="sub_325"/>
      <w:bookmarkEnd w:id="13"/>
      <w:r>
        <w:rPr>
          <w:color w:val="000000"/>
          <w:sz w:val="28"/>
          <w:szCs w:val="28"/>
        </w:rPr>
        <w:t xml:space="preserve">7.3.7. Все необходимые материалы по вопросам, вносимым на заседа-ние комиссии,  должны  быть  представлены  председателю и членам комисс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 позднее, чем за три дня до даты заседания комиссии.</w:t>
      </w:r>
    </w:p>
    <w:p>
      <w:pPr>
        <w:pStyle w:val="Normal"/>
        <w:autoSpaceDE w:val="false"/>
        <w:ind w:firstLine="851"/>
        <w:jc w:val="both"/>
        <w:rPr/>
      </w:pPr>
      <w:bookmarkStart w:id="15" w:name="sub_325"/>
      <w:r>
        <w:rPr>
          <w:sz w:val="28"/>
          <w:szCs w:val="28"/>
        </w:rPr>
        <w:t>7.3.8. Депутат обязан присутствовать на заседаниях комиссий, членом которых он является. О невозможности присутствовать депутат информирует председателя комиссии в письменной или устной форме с указанием причины отсутствия не менее чем за сутки до заседания комиссии.</w:t>
      </w:r>
      <w:bookmarkStart w:id="16" w:name="sub_326"/>
      <w:bookmarkEnd w:id="15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необходимости покинуть заседание комиссии депутат извещает об этом председательствующего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9. В начале заседания комиссии утверждается повестка дня (порядок обсуждения вопросов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рерывы объявляются председателем через каждые 1,5 часа работы. Продолжительность перерывов устанавливается в процессе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0. Решение комиссии принимается большинством голосов от общего числа членов комиссии, присутствующих на заседании. При равенстве голосов председатель комиссии имеет право решающего голос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мнение депутата, не согласного с решением комиссии, должно быть отражено в протоколе заседания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обсуждаемым на заседании комиссии, принимаются решения. </w:t>
      </w:r>
      <w:r>
        <w:rPr>
          <w:sz w:val="28"/>
          <w:szCs w:val="28"/>
        </w:rPr>
        <w:t>Решение комиссии оформляется записью в протоколе засед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ешении комиссии по вопросам, относящимся к ее ведению, должны содержаться предложения по включению или невключению проектов право-вых актов в повестку дня сессии Совета (в том числе с поправками комиссии), отклонению проектов правовых актов и направлению их на доработку, оценке выполнения правовых актов Совета в порядке контроля, иные предложения к рассмотрению на сессии Сове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, обсуждаемым на заседании комиссии, но не относящимся к ее ведению, принимается решение о согласии (несогласии) комиссии на включение данного вопроса в повестку дня сессии Сове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1. На каждом заседании ведется протоко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одписывают председательствующий на заседа-нии (председатель или заместитель председателя комиссии) и секретарь комиссии либо (в случае отсутствия секретаря комиссии) депутат, избранный для ведения протокола заседания комисс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2. В протоколе заседания указываются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остоянной депутатской комиссии, порядковый номер заседания, дата проведения заседа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й состав комиссии и число депутатов, присутствующих на заседан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исок депутатов, отсутствовавших на заседании, с указанием причин отсутств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естка дн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суждение вопросов, включенных в повестку дня (наименование каждого вопроса, фамилия, инициалы выступившего депутата, должности докладчика и содокладчика, а также фамилия, инициалы выступившего лица, не являющегося депутатом)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ятые комиссией решения, а также результаты голосова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токольные поручения, принятые на заседан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3. Протокол заседания подписывается не позднее трех рабочих дней после его проведения. За правильность записей в протоколе, своевре-менное оформление протокола и материалов к нему отвечает секретарь комисс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ые экземпляры протоколов комиссий хранятся в Совете,                   а затем в установленном порядке сдаются в архив на постоянное хранени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4. Решения комиссии в течение трех рабочих дней после подпи-сания протокола рассылаются заинтересованным лицам за подписью председа-теля Совета.</w:t>
      </w:r>
    </w:p>
    <w:p>
      <w:pPr>
        <w:pStyle w:val="Normal"/>
        <w:autoSpaceDE w:val="false"/>
        <w:ind w:firstLine="851"/>
        <w:jc w:val="both"/>
        <w:rPr/>
      </w:pPr>
      <w:bookmarkEnd w:id="16"/>
      <w:r>
        <w:rPr>
          <w:sz w:val="28"/>
          <w:szCs w:val="28"/>
        </w:rPr>
        <w:t>7.3.15. Депутаты вправе знакомиться с протоколами заседаний комис-сии.</w:t>
      </w:r>
    </w:p>
    <w:p>
      <w:pPr>
        <w:pStyle w:val="Normal"/>
        <w:ind w:left="851" w:righ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4 Совместные заседания постоянных </w:t>
      </w:r>
    </w:p>
    <w:p>
      <w:pPr>
        <w:pStyle w:val="Normal"/>
        <w:ind w:left="851" w:righ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ских комиссий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7.4.1. При необходимости комиссии могут проводить совместные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еред началом работы в каждой из комиссий определяется право-мочность ее заседания, затем председатели комиссий или лица, их замещаю-щие, выбирают из присутствующих депутатов председательствующего и секретар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7.4.2. Голосование на совместном заседании проводится совмест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вместного заседания считается принятым, если решение получило большинство голо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4.3. Протокол совместного заседания подписывается председатель-ствующим и секретар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путатские объедин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оздание  депутатских  групп  и  фракций оформляется протокол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ответствующего объединения депут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указываются цели и задачи объединения, его численность, фамилии депутатов - координаторов, уполномоченных представлять интересы объединения. К протоколу прилагается список депутатов, входящих в группу или фракцию, с личной подписью каждого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 своем создании группа или фракция, с приложением указанных материалов, уведомляет председателя Совет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ое объединение подлежит регистрации Совето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объединения не могут иметь одинаковые наз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2. Группы, фракции Совета должны насчитывать не менее трех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3. Депутатское объединение письменно уведомляет о своем самороспуске председателя Совета, который осуществляет подготовку соответствующего решения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Фракции, группы обладают равными правами и не имеют преимуществ перед депутатами, не вошедшими в ни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5. Депутатские объединения вправе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осить предоставления слова по вопросам повестки дня депутатам, входящим в состав объединения, для представления консолидированной позиции объедине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сказывать мнение о повестке дня сессии Совета, проектах решений Совета и его органов, кандидатурах, выдвигаемых Совет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вносить альтернативные предложения по обсуждаемым вопросам, настаивать на проведении по ним голосова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бликовать в средствах массовой информации свои программы, не противоречащие действующему законодательств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Депутатские группы и фракции работают во взаимодействии с постоянными депутатскими комиссиями Совета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7. Внутренняя деятельность фракций, групп организуется ими само-стоятельно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/>
      </w:pPr>
      <w:r>
        <w:rPr>
          <w:b/>
          <w:bCs/>
          <w:color w:val="000000"/>
          <w:sz w:val="28"/>
          <w:szCs w:val="28"/>
        </w:rPr>
        <w:t>9. Планирование деятельности Совета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Деятельность Совета осуществляется в соответствии с планом работы на очередной календарный год, утверждаемым на сесс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включает в себя перечень основных вопросов, подлежащих рассмотрению на сессиях Совета, заседаниях постоянных депутатских комис-сий, с указанием по каждому вопросу даты его рассмотрения и органов (должностных лиц), ответственных за подготовку вопро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Администрация Ейского городского поселения Ейского района не позднее, чем за один месяц до начала очередного календарного года представляет в Совет разработанные на основе требований федеральных законов, законов Краснодарского края, распоряжений и поручений главы Ейского городского поселения Ейского района, предложения по внесению ими материалов на сессии Совета, содержащие наименование вопроса и дату рассмотрения на сессии Сов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 Председатели постоянных депутатских комиссий не позднее чем за один месяц до начала очередного календарного года представляют предсе-дателю Совета предложения по вопросам, планируемым к рассмотрению на заседаниях постоянных депутатских комиссий, содержащие наименование вопроса и дату рассмотрения на заседании постоянной депутатск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 На основе предложений в течение первой половины месяца, предшествующего очередному периоду планирования, председатель Совета формирует проект плана работы Совета на очередной календарный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9.5. Организация выполнения плана работы в части проведения сессий возлагается на председателя Совета, в части проведения заседаний постоянных депутатских комиссий - на председателей постоянных депутатских комис-  с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9.6. Предложения об уточнении или изменении плана работы рассма-триваются Советом на сессии по представлению главы Ейского городского поселения Ейского района, председателя Совета, предложениям председателей постоянных депутатских комиссий,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рядок подготовки и внесения в Совет актов, </w:t>
      </w:r>
    </w:p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ссмотр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оекты решений представляются к рассмотрению в Совет в оформленном в соответствии с Регламентом и инструкцией по дело-производству, утверждаемой распоряжением председателя Совета, вид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 Представленные   проекты   подлежат  обязательной  рег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итаются внесенными с момента их регистрац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Проекты актов, внесенные в Совет с отступлением от установлен-ных настоящим Регламентом и инструкцией по делопроизводству правил, подлежат возврату с указанием причин возвра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4. Проекты, поступившие за подписью лиц, которым такое право не предоставлено, не принимаются к рассмотрению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Вопросы на рассмотрение Совета вносятся: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лавой Ейского городского поселения Ейского района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оянными депутатскими комиссиями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путатами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ами территориального общественного самоуправл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ами прокуратуры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ициативными группами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6. Визирование проекта, вносимого главой Ейского городского посе-ления Ейского района,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лава Ейского городского поселения Ей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уководитель отраслевого (функционального) или территориального органа администрации Ейского городского поселения Ейского района, ответственного за подготов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меститель главы Ейского городского поселения Ейского района, отвечающий за соответствующее направление деятельности в городском посе-лении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начальник отдела правового и организационного обеспечения адми-нистрации Ейского городского поселения Ей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уководитель налогового органа (если решение касается введения, отмены или изменения местных налогов и сборов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начальник (начальники) заинтересованного отраслевого (функцио-нального) или территориального органа администрации Ейского городского поселения Ей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председатель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едседатель профильной постоянной депутатской комиссии (в случае, если проект рассмотрен комисси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7. Визирование проекта, разработанного и вносимого постоянной депутатской комиссией (депутатом), осуществляется в следующем порядк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едседатель  постоянной  депутатской  комиссии  (депутат), ответственной за подготов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седатель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ачальник отдела правового и организационного обеспечения адми-нистрации Ейского городского поселения 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8. Визирование проекта, вносимого органом прокуратуры, органом территориального общественного самоуправления, осуществляется в следую-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органа прокуратуры (органа территориального обще-ственного самоуправления), ответственного за подготов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главы Ейского городского поселения Ейского района, отвечающий за соответствующее направление деятельности в городском поселении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начальник отдела правового и организационного обеспечения адми-нистрации Ейского городского поселения Ей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ачальник (начальники) заинтересованного отраслевого (функцио-нального) или территориального органа администрации Ейского городского поселения Ей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едседатель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едседатель профильной постоянной депутатской комиссии (в случае, если проект рассмотрен комисси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9. Визирование проекта, вносимого инициативной группой граждан,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й  представитель  инициативной  группы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меститель главы Ейского городского поселения Ейского района, отвечающий   за   соответствующее   направление   деятельности   в  город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начальник отдела правового и организационного обеспечения адми-нистрации Ейского городского поселения Ей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едседатель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седатель профильной постоянной депутатской комиссии (в случае, если проект рассмотрен комиссие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10. Ответственность за проведение согласований проекта решения возлагается на составителя проек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1. Замечания или предложения лиц, визирующих проект решения, излагаются в виде отдельного документа и прилагаются к проек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замечаний или предложений на листе согласования проекта должностным лицом, визирующим проект, делается соответствующая   ссыл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  в   проект   незначительных,  не  меняющих  сути  доку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не влечет за собой повторного виз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замечаний, имеющих принципиальное значение, ответственный исполнитель должен заново согласовать проек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2. Проекты решений, </w:t>
      </w:r>
      <w:r>
        <w:rPr>
          <w:sz w:val="28"/>
          <w:szCs w:val="28"/>
        </w:rPr>
        <w:t xml:space="preserve">вносимые главой Ейского городского поселе-ния Ейского района, органом прокуратуры, органом территориального обще-ственного самоуправления, инициативной группой граждан, визируются председателем Совета и (в случае, если проект рассмотрен комиссией) председателем профильной постоянной депутатской комиссии после их представления в Совет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3. Все материалы сессии Совета (доклады, письма, информация, проекты решений) направляются в Совет не позднее 20 календарных дней            до определенной планом даты рассмотрения вопроса на сессии на бумажном и электронном носителях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я могут составлять вопросы, связанные с утверждением бюджета городского поселения, внесением в него изменений, отчетом о его исполнении, и иные вопросы неотложного характе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4. Проекты актов вносятся в Совет с пояснительной запиской, содержащей необходимые расчеты, обоснования и прогнозы социально-экономических, финансовых и иных последствий реализации предлагаемых решен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проводительном письме указывается основание внесения. Письмо подписывается лицом, вносящим проект, либо составителем проек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подготавливаемый акт влечет за собой необходимость внесения изменений в другие акты, эти изменения представляются одновре-менно с ним в виде проекта отдельного акта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оекты актов содержат поручения, в них должен быть указан срок их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5. Проекты решений, внесенные в Совет и зарегистрированные,  могут направляться председателем Совета в профильную постоянную депу-татскую комиссию, которая рассматривает их и вносит на очередную сессию Совета не позднее, чем за 10 дней до даты ее провед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срока представления документов председатель может принять решение о переносе рассмотрения данного вопроса на следующую сессию Сове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6. Проект может быть направлен председателем Совета одновре-менно в другие постоянные депутатские комиссии, депутатам для рассмотре-ния и внесения предложений в профильную постоянную депутатскую комис-сию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 При необходимости при подготовке вопросов выявляется мнение избирателей, проводятся необходимые проверки состояния дел на предприя-тиях, в учреждениях, организациях и органах местного самоуправления, депутатские слуша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8. По вопросам, вносимым на сессию Совета, могут быть подго-товлены альтернативные проекты актов, которые рассматриваются одновре-менно с основным проекто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9. Постоянная депутатская комиссия вправе рекомендовать Совету отклонить все альтернативные проекты реш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1. Проект повестки дня сессии Совета</w:t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1.1. Проект повестки дня сессии Совета формируется и подписывается председателем Совета не позднее, чем за 10 календарных дней до даты прове-дения сесси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1.2. Проект повестки дня сессии Совета представляет собой перечень вопросов, которые предполагается рассмотреть, с указанием очередности их рассмотрения, докладчиков по каждому вопросу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Вопросы в проект повестки дня включаются: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проекта решения, завизированного лицами в порядке, указанном в пунктах 10.8 - 10.11 раздела 10 Регламент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соблюдении сроков представления документов, указанных в пункте 10.6 раздела 10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Созыв и порядок проведения сессий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1. </w:t>
      </w:r>
      <w:r>
        <w:rPr>
          <w:sz w:val="28"/>
          <w:szCs w:val="28"/>
        </w:rPr>
        <w:t>Основной формой работы Совета являются сесс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В помещении, где проводятся сессии Совета, устанавливается Государственный флаг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д началом каждой сессии исполняются Гимн Российской Федера-ции и Гимн Краснодарского кра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2.3. Сессии Совета проводятся открыто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необходимости Совет вправе проводить закрытые               сессии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4. Совет собирается на свою первую сессию не позднее чем в                   3-недельный срок со дня избрания Совета в правомочном состав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й сессии Совета депутаты проводят выборы председателя и заместителя председателя Сове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рвой сессии Совета, оповещение избранных депутатов и населения, обеспечение депутатов необходимыми материалами, организация освещения сессии в средствах массовой информации и решение других необходимых для проведения сессии вопросов возлагается на администрацию Ейского городского поселения Ейского район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Сессии Совета проводятся в соответствии с планом работы Совета на текущий год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. Внеочередные сессии Совета созываются распоряжением предсе-дателя Совета при получении заявления от не менее одной трети депутатов Совета или по письменному требованию главы Ейского городского поселения Ейского района не позднее, чем через 7 календарных дней со дня получения заявления (требования)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Требование о созыве внеочередной сессии Совета должно содер-жать обоснование необходимости ее созыва, содержание повестки дня, а также проекты актов, предлагаемых к рассмотрению на сессии и оформленных в установленном порядк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 В случае, если материалы, указанные в пунктах 12.6, 12.7           раздела 12, не представлены, требование инициаторов созыва внеочередной сессии считается недействительным.</w:t>
      </w:r>
    </w:p>
    <w:p>
      <w:pPr>
        <w:pStyle w:val="TextBody"/>
        <w:tabs>
          <w:tab w:val="clear" w:pos="708"/>
          <w:tab w:val="left" w:pos="-142" w:leader="none"/>
          <w:tab w:val="left" w:pos="840" w:leader="none"/>
        </w:tabs>
        <w:spacing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12.9. Чрезвычайные сессии Совета созываются главой Ейского городского поселения Ейского района, председателем Совета немедленно без предварительной подготовки документов.</w:t>
      </w:r>
    </w:p>
    <w:p>
      <w:pPr>
        <w:pStyle w:val="TextBody"/>
        <w:tabs>
          <w:tab w:val="clear" w:pos="708"/>
          <w:tab w:val="left" w:pos="-142" w:leader="none"/>
          <w:tab w:val="left" w:pos="840" w:leader="none"/>
        </w:tabs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путаты Совета прибывают на чрезвычайную сессию без предвари-тельного приглашения, при этом используются все средства оповещения депутатов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10. Проекты актов и иные материалы, подлежащие рассмотрению на очередной сессии Совета, рассылаются не позднее, чем за 7 календарных  дней  до дня проведения сессии Совета. Материалы, разосланные менее, чем за                7 календарных дней, на очередных сессиях Совета рассматриваются по решению Совет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ы актов и иные материалы, подлежащие рассмотрению на внеочередной сессии Совета, рассылаются не позднее, чем за 3 календарных дня до дня проведения сессии Совета. Материалы, разосланные менее, чем за           3 календарных дня, на внеочередных сессиях Совета рассматриваются по решению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атериалы рассылаются депутатам, главе Ейского городского поселе-ния Ейского района, в Ейскую межрайонную прокуратуру на бумажных носителях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приглашенным на сессию Совета, выдается проект повестки дня сессии непосредственно перед сессией.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 Каждому депутату в зале сессий отводится постоянное место, которое оформляется табличкой с указанием фамилии, имени, отчества и номера избирательного округа, от которого он избран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 В президиуме отводятся специальные места для председателя Совета и главы Ейского городского поселения Ейского района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3. Регистрация депутатов, прибывших на сессию, проводится перед ее началом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4. Сессия Совета правомочна, если на ней присутствуют не менее половины от числа избранных депутатов Сове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 на   сессии  присутствует  менее  половины  от  числа  избранны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вета, то председатель Совета объявляет для присутствующих депутатов дату и время, на которое переносится сессия, о чем отсутство-вавшим депутатам сообщается телефонограммой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5. Председательствует на сессиях председатель Совета, а в его отсутствие   -   заместитель   председателя   Совета   или   депутат,   избранный на сессии.</w:t>
      </w:r>
    </w:p>
    <w:p>
      <w:pPr>
        <w:pStyle w:val="Normal"/>
        <w:autoSpaceDE w:val="false"/>
        <w:ind w:firstLine="851"/>
        <w:jc w:val="both"/>
        <w:rPr/>
      </w:pPr>
      <w:bookmarkStart w:id="17" w:name="sub_521"/>
      <w:bookmarkEnd w:id="17"/>
      <w:r>
        <w:rPr>
          <w:sz w:val="28"/>
          <w:szCs w:val="28"/>
        </w:rPr>
        <w:t>12.16. Председательствующий на сессии Совета:</w:t>
      </w:r>
    </w:p>
    <w:p>
      <w:pPr>
        <w:pStyle w:val="Normal"/>
        <w:autoSpaceDE w:val="false"/>
        <w:ind w:firstLine="851"/>
        <w:jc w:val="both"/>
        <w:rPr/>
      </w:pPr>
      <w:bookmarkStart w:id="18" w:name="sub_521"/>
      <w:bookmarkEnd w:id="18"/>
      <w:r>
        <w:rPr>
          <w:sz w:val="28"/>
          <w:szCs w:val="28"/>
        </w:rPr>
        <w:t>1) руководит общим ходом сессии в соответствии с Регламент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едоставляет слово для докладов, содокладов и выступл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редоставляет слово вне порядка работы сессии только для внесения процедурного вопроса и по порядку ведения се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беспечивает выполнение организационных решений Сов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глашает сведения о поступивших в Совет письменных заявлениях и информационных материала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 необходимости проводит консультации с группами депутатов           и  отдельными  депутатами  в  целях  преодоления  разногласий  и  разреш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, возникающих в ходе работы се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ставит на голосование предложения депутатов в порядке поступле-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оводит голосование и оглашает его результа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нтролирует ведение протоколов сессий Совета и подписывает их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соблюдение требований Регламента и порядок в зале сессий.</w:t>
      </w:r>
    </w:p>
    <w:p>
      <w:pPr>
        <w:pStyle w:val="Normal"/>
        <w:autoSpaceDE w:val="false"/>
        <w:ind w:firstLine="851"/>
        <w:jc w:val="both"/>
        <w:rPr/>
      </w:pPr>
      <w:bookmarkStart w:id="19" w:name="sub_522"/>
      <w:bookmarkEnd w:id="19"/>
      <w:r>
        <w:rPr>
          <w:sz w:val="28"/>
          <w:szCs w:val="28"/>
        </w:rPr>
        <w:t>12.17. Председательствующий на сессии Совета вправе:</w:t>
      </w:r>
    </w:p>
    <w:p>
      <w:pPr>
        <w:pStyle w:val="Normal"/>
        <w:autoSpaceDE w:val="false"/>
        <w:ind w:firstLine="851"/>
        <w:jc w:val="both"/>
        <w:rPr/>
      </w:pPr>
      <w:bookmarkStart w:id="20" w:name="sub_522"/>
      <w:bookmarkEnd w:id="20"/>
      <w:r>
        <w:rPr>
          <w:sz w:val="28"/>
          <w:szCs w:val="28"/>
        </w:rPr>
        <w:t>1) предупреждать депутата в случае нарушения положений настоящего Регламента, а при повторном нарушении лишать его слова (депутат, допустивший грубые, оскорбительные выражения в адрес председательствую-щего, других депутатов, лишается слова без предупреждени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удалять из зала сессий приглашенных лиц, мешающих работе, по собственной инициативе или по решению большинства депутатов, принимаю-щих участие в се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.18. На сессии Совета депутат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избирать и быть избранным в органы Сов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ысказывать мнение по персональному составу создаваемых Сове-том органов и кандидатурам должностных лиц, избираемых Сове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лагать вопросы для рассмотрения Сове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носить предложения и замечания по повестке дня, по порядку рассматриваемых и существу обсуждаемых вопро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носить предложения о заслушивании отчета постоянной депу-татской комиссии Совета либо должностного лица Сов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вносить в Совет предложения о проведении депутатских проверок по любому вопросу, относящемуся к компетенции Сов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прениях, задавать вопросы докладчикам и содокладчи-кам, а также председательствующему, требовать ответ и давать ему оценк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вносить письменные поправки к проектам принимаемых Советом реш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 оглашать на сессиях Совета общественно значимые мнения гражда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 знакомиться с протоколами сессий Сов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) пользоваться другими правами, установленными Регламент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.19. На сессии Совета депутат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регистрироваться и участвовать в работе се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блюдать настоящий Регламент, повестку дня и правомерные требо-вания председательствую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облюдать нормы депутатской этики (не допускать высказываний, прямо или косвенно наносящих ущерб чести и достоинству, деловой репута-ции депутатов, других лиц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0. Депутат обязан участвовать в сессиях Совета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рисутствовать на сессии Совета по уважительной причине депутат заблаговременно информирует об этом председателя Совета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 фамилии депутатов, отсутствующих на сессии, с указанием причин отсутствия могут доводиться до избирателей через средства массовой информац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1.</w:t>
      </w:r>
      <w:bookmarkStart w:id="21" w:name="sub_403"/>
      <w:r>
        <w:rPr>
          <w:rFonts w:cs="Times New Roman" w:ascii="Times New Roman" w:hAnsi="Times New Roman"/>
          <w:sz w:val="28"/>
          <w:szCs w:val="28"/>
        </w:rPr>
        <w:t xml:space="preserve"> На сессии Совета могут быть приглашены представители государственных органов и органов местного самоуправления, общественных объединений, научных учреждений, эксперты и другие специалисты для предоставления необходимых сведений и заключений по рассматриваемым Советом проектам и иным вопросам.</w:t>
      </w:r>
    </w:p>
    <w:p>
      <w:pPr>
        <w:pStyle w:val="Normal"/>
        <w:autoSpaceDE w:val="false"/>
        <w:ind w:firstLine="851"/>
        <w:jc w:val="both"/>
        <w:rPr/>
      </w:pPr>
      <w:bookmarkEnd w:id="21"/>
      <w:r>
        <w:rPr>
          <w:sz w:val="28"/>
          <w:szCs w:val="28"/>
        </w:rPr>
        <w:t>Представители общественных и политических организаций, органов территориального общественного самоуправления вправе присутствовать на открытой сессии Совета по согласованию с председателем Совета или его замест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2. Лица, приглашенные на сессию, не имеют права вмешиваться в работу Совета, обязаны соблюдать порядок и подчиняться распоряжениям председательствующего на се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иглашенные на сессию, имеют право выступать на сессии только с разрешения председательствующ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рядка граждане и представители организаций могут быть удалены из зала сессий по требованию председательствующего либо по решению большинства присутствующих на сессии депу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.23. Совет в начале каждой сессии избирает из числа депутатов секретаря сессии, обсуждает порядок работы и принимает повестку дн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4. В ходе обсуждения проекта повестки дня депутаты вправе вносить мотивированные предложения об исключении из нее отдельных вопросов или о включении дополнительных, об изменении очередности рас-смотрения вопрос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вопрос может быть включен в повестку дня как исключение только при условии представления председательствующему на сессии материалов в соответствии с требованиями настоящего Регламента. Указанные материалы выдаются присутствующим на сессии депутатам, главе Ейского городского поселения Ейского района, представителю Ейской межрайонной прокуратур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ложениям об изменении проекта повестки дня в порядке их поступления проводится голосование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сессии в целом утверждается большинством голосов от установленного числа депута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5. Время для докладов предоставляется, как правило, в пределах до  15 минут, для содокладов - в пределах до 10 мину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для выступления любому выступающему в прениях - не более            5 минут, для выступлений по порядку ведения сессии, мотивам голосования и для справок - до 2 мину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ы объявляются председательствующим через каждые 1,5 часа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ерерывов устанавливается в процессе сесси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6. При рассмотрении вопросов сессия в отдельных случаях может не заслушивать доклад, ограничившись краткой информацией по существу вопроса, содокладом профильной постоянной депутатской комиссии                           и ответами на заданные вопрос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2.27. С докладами на сессиях Совета по вопросам его повестки высту-пают заместители главы Ейского городского поселения Ейского района, руководители отраслевых и территориального органов местного самоуправле-ния, их заместители либо лица, исполняющие их обязанности, иные лица, определенные повесткой дн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8. Содокладчиками  по  вопросам  повестки  дня сессии выступают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председатели профильных постоянных депутатских комисси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9. Голосование по проекту решения проводится в целом или по разделам и пунктам, а затем в цело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может не оглашаться, если на этом не настаивают депутаты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редложений о поправках к проекту решения голосование проводится по предложениям в порядке их поступления, а затем по проекту решения в цел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. Письма граждан, поступившие в адрес сессии Совета, огла-шаются председательствующи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1. Просьбы о предоставлении слова для выступления подаются председательствующему в письменной форме или поднятием руки. При этом депутаты имеют право на первоочередное выступлени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2. Председательствующий с согласия большинства присутствую-щих депутатов может продлить время для выступл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3. Вопросы депутатами подаются в письменной форме председа-тельствующему на сессии или задаются устно только докладчикам, содокладчикам и кандидатам на должность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4. Если выступающий превысил отведенное ему время или выступает не по обсуждаемому вопросу, председательствующий после одного предупреждения лишает его права дальнейшего выступл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5. Один и тот же депутат может выступить в прениях по одному и тому же вопросу не более двух ра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2" w:name="sub_562"/>
      <w:bookmarkEnd w:id="22"/>
      <w:r>
        <w:rPr>
          <w:sz w:val="28"/>
          <w:szCs w:val="28"/>
        </w:rPr>
        <w:t>12.36. Депутаты, которые не смогли выступить в связи с прекращением прений, вправе приобщить подписанные тексты своих выступлений к протоколу сессии.</w:t>
      </w:r>
    </w:p>
    <w:p>
      <w:pPr>
        <w:pStyle w:val="Normal"/>
        <w:autoSpaceDE w:val="false"/>
        <w:ind w:firstLine="851"/>
        <w:jc w:val="both"/>
        <w:rPr/>
      </w:pPr>
      <w:bookmarkStart w:id="23" w:name="sub_562"/>
      <w:bookmarkEnd w:id="23"/>
      <w:r>
        <w:rPr>
          <w:sz w:val="28"/>
          <w:szCs w:val="28"/>
        </w:rPr>
        <w:t>12.37. Прения по обсуждаемому вопросу могут быть прекращены по истечении времени, установленного Регламентом, либо по решению депута-тов, принимаемому большинством голосов от числа депутатов, присутствую-щих на сессии.</w:t>
      </w:r>
    </w:p>
    <w:p>
      <w:pPr>
        <w:pStyle w:val="Normal"/>
        <w:autoSpaceDE w:val="false"/>
        <w:ind w:firstLine="851"/>
        <w:jc w:val="both"/>
        <w:rPr/>
      </w:pPr>
      <w:bookmarkStart w:id="24" w:name="sub_572"/>
      <w:bookmarkEnd w:id="24"/>
      <w:r>
        <w:rPr>
          <w:sz w:val="28"/>
          <w:szCs w:val="28"/>
        </w:rPr>
        <w:t>12.38. Председательствующий, получив предложение о прекращении прений, информирует депутатов о числе записавшихся и выступивших, выясняет, кто из записавшихся, но не выступивших, настаивает на выступле-нии, и, с одобрения депутатов, предоставляет им слово.</w:t>
      </w:r>
    </w:p>
    <w:p>
      <w:pPr>
        <w:pStyle w:val="Normal"/>
        <w:autoSpaceDE w:val="false"/>
        <w:ind w:firstLine="851"/>
        <w:jc w:val="both"/>
        <w:rPr/>
      </w:pPr>
      <w:bookmarkStart w:id="25" w:name="sub_572"/>
      <w:bookmarkStart w:id="26" w:name="sub_573"/>
      <w:bookmarkEnd w:id="25"/>
      <w:bookmarkEnd w:id="26"/>
      <w:r>
        <w:rPr>
          <w:sz w:val="28"/>
          <w:szCs w:val="28"/>
        </w:rPr>
        <w:t>12.39. После принятия решения о прекращении прений докладчик и содокладчик имеют право на заключительное слово.</w:t>
      </w:r>
    </w:p>
    <w:p>
      <w:pPr>
        <w:pStyle w:val="ConsNormal"/>
        <w:widowControl/>
        <w:ind w:right="0" w:firstLine="851"/>
        <w:jc w:val="both"/>
        <w:rPr/>
      </w:pPr>
      <w:bookmarkStart w:id="27" w:name="sub_573"/>
      <w:bookmarkEnd w:id="27"/>
      <w:r>
        <w:rPr>
          <w:rFonts w:cs="Times New Roman" w:ascii="Times New Roman" w:hAnsi="Times New Roman"/>
          <w:sz w:val="28"/>
          <w:szCs w:val="28"/>
        </w:rPr>
        <w:t>12.40. Выступающий на сессии Совета не вправе нарушать правила эти-ки: употреблять в своей речи грубые, оскорбительные выражения, наносящие ущерб чести и достоинству депутатов или других лиц, допускать необоснован-ные обвинения в чей-либо адрес, призывать к насильственным или незакон-ным действиям, а также превышать отведенное для выступления врем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1. В случае, когда вопросы, включенные в повестку дня сессии Совета, не могут быть полностью рассмотрены в день сессии, большинством голосов присутствующих на сессии депутатов принимается решение о продол-жении сессии, месте и времени ее прове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2.42. Совет может принять решение о проведении закрытой сессии по предложению председателя Совета или по инициативе не менее одной трети от установленного числа депута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8" w:name="sub_903"/>
      <w:bookmarkEnd w:id="28"/>
      <w:r>
        <w:rPr>
          <w:sz w:val="28"/>
          <w:szCs w:val="28"/>
        </w:rPr>
        <w:t xml:space="preserve">Заявление о проведении закрытой сессии представляется в письмен- ной форме с обязательным указанием вопроса повестки дня и причин, по которым целесообразно рассматривать указанный вопрос в закрытом заседан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ление о проведении закрытой сессии оглашается председатель-ствующим на сессии и ставится на голосование: в первую очередь - если вопрос, по которому сделано заявление о рассмотрении его в закрытом заседании, относится к повестке дня сессии, на котором это заявление было сделано; в порядке очередности - если заявление касается вопроса, который подлежит рассмотрению на следующих сессиях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9" w:name="sub_903"/>
      <w:bookmarkEnd w:id="29"/>
      <w:r>
        <w:rPr>
          <w:sz w:val="28"/>
          <w:szCs w:val="28"/>
        </w:rPr>
        <w:t>Решение о проведении закрытой сессии принимается большинством голосов от числа депутатов, принявших участие в голосов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0" w:name="sub_412"/>
      <w:bookmarkEnd w:id="30"/>
      <w:r>
        <w:rPr>
          <w:sz w:val="28"/>
          <w:szCs w:val="28"/>
        </w:rPr>
        <w:t>12.43. Запрещается проносить на закрытую сессию Совета и использо-вать в ходе закрытой сессии фото-, кино- и видеотехнику, средства телефон-ной связи и радиосвязи, а также средства звукозаписи и обработки информа-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1" w:name="sub_412"/>
      <w:bookmarkStart w:id="32" w:name="sub_413"/>
      <w:bookmarkEnd w:id="31"/>
      <w:r>
        <w:rPr>
          <w:sz w:val="28"/>
          <w:szCs w:val="28"/>
        </w:rPr>
        <w:t xml:space="preserve">12.44. На закрытой сессии Совета имеют право присутствовать глава Ейского городского поселения Ейского района и его полномочные представи-тел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лица могут присутствовать на закрытой сессии только по решению Совет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3" w:name="sub_413"/>
      <w:r>
        <w:rPr>
          <w:sz w:val="28"/>
          <w:szCs w:val="28"/>
        </w:rPr>
        <w:t>Представители средств массовой информации на закрытые сессии не допускаются.</w:t>
      </w:r>
      <w:bookmarkStart w:id="34" w:name="sub_414"/>
      <w:bookmarkEnd w:id="33"/>
    </w:p>
    <w:p>
      <w:pPr>
        <w:pStyle w:val="Normal"/>
        <w:autoSpaceDE w:val="false"/>
        <w:ind w:firstLine="851"/>
        <w:jc w:val="both"/>
        <w:rPr/>
      </w:pPr>
      <w:bookmarkStart w:id="35" w:name="sub_415"/>
      <w:bookmarkEnd w:id="34"/>
      <w:r>
        <w:rPr>
          <w:sz w:val="28"/>
          <w:szCs w:val="28"/>
        </w:rPr>
        <w:t>12.45. Сведения, обсуждаемые на закрытой сессии Совета, разглаше-нию и распространению не подлежат.</w:t>
      </w:r>
      <w:bookmarkStart w:id="36" w:name="sub_416"/>
      <w:bookmarkEnd w:id="35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.46. Председательствующий на закрытой сессии в начале указанной сессии уведомляет депутатов и приглашенных лиц об основных правилах проведения закрытой сессии, о степени секретности обсуждаемых на ней сведений и предупреждает об ответственности за разглашение и распростра-нение сведений, обсуждаемых на закрытой се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7" w:name="sub_417"/>
      <w:bookmarkEnd w:id="36"/>
      <w:bookmarkEnd w:id="37"/>
      <w:r>
        <w:rPr>
          <w:sz w:val="28"/>
          <w:szCs w:val="28"/>
        </w:rPr>
        <w:t xml:space="preserve">12.47. Протокол закрытой сессии, а также документы, имеющие отно-шение к рассматриваемым на сессии вопросам, результаты голосования, в том числе поименного, хранятся в режиме секретного документ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знакомление депутатов с материалами закрытой сессии осуще-ствляется под расписку.</w:t>
      </w:r>
    </w:p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417"/>
      <w:bookmarkStart w:id="39" w:name="sub_417"/>
      <w:bookmarkEnd w:id="39"/>
    </w:p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рядок голосования и принятия решений </w:t>
      </w:r>
    </w:p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ссии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0" w:name="sub_781"/>
      <w:r>
        <w:rPr>
          <w:sz w:val="28"/>
          <w:szCs w:val="28"/>
        </w:rPr>
        <w:t>13.1. Решения Совета принимаются на сессии открытым (в том числе поименным) или тайным голосованием.</w:t>
      </w:r>
    </w:p>
    <w:p>
      <w:pPr>
        <w:pStyle w:val="Normal"/>
        <w:autoSpaceDE w:val="false"/>
        <w:ind w:firstLine="851"/>
        <w:jc w:val="both"/>
        <w:rPr/>
      </w:pPr>
      <w:bookmarkStart w:id="41" w:name="sub_781"/>
      <w:r>
        <w:rPr>
          <w:sz w:val="28"/>
          <w:szCs w:val="28"/>
        </w:rPr>
        <w:t>13.2. При голосовании по каждому вопросу депутат имеет один голос, подавая его за или против принятия решения либо воздерживаясь.</w:t>
      </w:r>
      <w:bookmarkStart w:id="42" w:name="sub_782"/>
      <w:bookmarkEnd w:id="4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 лично осуществляет свое право на голосов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3" w:name="sub_783"/>
      <w:bookmarkEnd w:id="42"/>
      <w:bookmarkEnd w:id="43"/>
      <w:r>
        <w:rPr>
          <w:sz w:val="28"/>
          <w:szCs w:val="28"/>
        </w:rPr>
        <w:t>Депутат, отсутствующий во время голосования, не вправе подать свой голос по истечении времени, отведенного для голосова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783"/>
      <w:bookmarkStart w:id="45" w:name="sub_792"/>
      <w:bookmarkEnd w:id="44"/>
      <w:r>
        <w:rPr>
          <w:rFonts w:cs="Times New Roman" w:ascii="Times New Roman" w:hAnsi="Times New Roman"/>
          <w:sz w:val="28"/>
          <w:szCs w:val="28"/>
        </w:rPr>
        <w:t>13.3. Перед началом голосования председательствующий сообщает количество предложений, ставящихся на голосование, уточняет их формули-ровки и последовательность, в которой они ставятся на голосование, напоми-нает, каким числом голосов может быть принято реш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6" w:name="sub_792"/>
      <w:r>
        <w:rPr>
          <w:sz w:val="28"/>
          <w:szCs w:val="28"/>
        </w:rPr>
        <w:t>После объявления председательствующим о начале голосования никто не вправе прервать голосование.</w:t>
      </w:r>
      <w:bookmarkStart w:id="47" w:name="sub_793"/>
      <w:bookmarkEnd w:id="46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4. Открытое голосование осуществляется путем поднятия руки или обозначения позиции в бюллетене поименного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ткрытого голосования путем поднятия руки подсчет голосов осуществляется председательствующи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дсчета голосов председательствующий сообщает коли-чество поданных голосов и объявляет, принято или не принято реш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5. При проведении открытого голосования депутаты вправе прове-сти поименное голос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менное голосование проводится по решению Совета, принятому не менее одной третью голосов от установленного числа депу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менное голосование проводится путем оформления бюллетеня поименного голосования, в который вносятся фамилия, имя, отчество и округ депутата, вопрос, поставленный на поименное голосование, а также позиция каждого депутата - «за», «против» или «воздержался»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заверяется подписью председательствующего, проводивше-го опрос, и приобщается к протоколу сесс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оименного голосования оглашает председательствующи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оименного голосования могут быть опубликованы в средствах массовой информации по решению Совета, принимаемому большинством голосов присутствующих на сессии депу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6. Тайным голосованием решаются вопросы избрания и отзыва председателя и заместителя председателя Сове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Решение о проведении тайного голосования в случаях, не пре-дусмотренных действующим законодательством или настоящим Регламентом, принимается большинством голосов от числа присутствующих депутатов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8. Для проведения тайного голосования и определения его результа-тов Совет избирает из числа депутатов открытым голосованием счетную комиссию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четной комиссии не могут входить депутаты, чьи кандида-туры внесены в бюллетень для тайного голосова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избирает из своего состава председателя и секретаря комисс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четной комиссии принимаются большинством голосов ее членов и принимаются к сведению решением сессии Сове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ллетени для тайного голосования изготавливаются счетной комис-сией по установленной ею форме в необходимом количестве. Бюллетени для тайного голосования должны содержать необходимую для голосования инфор-мацию (текст предложения, поставленного на голосование, или фамилии кандидатов в алфавитном порядке). Бюллетени должны быть заверены предсе-дателем и секретарем счетной комисс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тайного голосования устанавливается счетной комиссией в соответствии с настоящим Регламентом и объявляется председа-телем счетной комисс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депутату членами счетной комиссии в соответствии со списком депутатов выдается один бюллетень для тайного голосования под роспись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йное голосование проводится в специально отведенном помещении, обеспечивающем тайну волеизъявления депутата. В помещении устанавли-вается ящик для тайного голосования, опечатанный гербовой печатью Сове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роизводится путем вычеркивания в бюллетене для тайного голосования фамилий кандидатов или предложений, против которых голосует депутат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ыми считаются бюллетени неустановленной формы, а также бюллетени, в которых оставлено более одного поставленного на голосо-вание предложения или более одной кандидатуры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 внесенные в бюллетень, при подсчете голосов не учиты-ваютс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тайного голосования счетная комиссия составляет протокол, который подписывается всеми ее членами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ли член счетной комиссии оглашает на сессии резуль-таты тайного голос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выявлении  ошибок  при  подсчете  голосов  и  нарушений поряд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го голосования проводится повторное голосование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голосование по тому или иному вопросу по иным мотивам в ходе одного заседания допускается не более одного раз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, не согласные с решением счетной комиссии, имеют право изложить особое мнение в письменном виде и приложить его к протоколу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члена (членов) счетной комиссии доводится до сведе-ния депутатов после оглашения протокола сче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9. Решения Совета </w:t>
      </w:r>
      <w:r>
        <w:rPr>
          <w:sz w:val="28"/>
        </w:rPr>
        <w:t>считаются принятыми, если за них проголосовало более половины от присутствующего числа депутатов, если Уставом или Регламентом не предусмотрено ино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. Устав, муниципальный правовой акт о внесении изменений в Устав, решение об удалении главы Ейского городского поселения Ейского района в отставку, решение о самороспуске принимаются большинством в две трети голосов от установленной численности депутатов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47"/>
      <w:r>
        <w:rPr>
          <w:rFonts w:cs="Times New Roman" w:ascii="Times New Roman" w:hAnsi="Times New Roman"/>
          <w:sz w:val="28"/>
          <w:szCs w:val="28"/>
        </w:rPr>
        <w:t>13.11. Решения по процедурным вопросам принимаются большинством голосов депутатов, присутствующих на сесс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2. К процедурным относятся вопросы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тверждении повестки дн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сключении вопроса из повестки дня сесс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ерерыве в сессии или переносе сесс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редоставлении дополнительного времени для выступления или ответов на вопросы по существу проекта акт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предоставлении слова приглашенным на сесс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переносе или прекращении прений по обсуждаемому вопросу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 изменении способа проведения голосова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проведении закрытой сесс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 отклонении проекта реш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 голосовании без обсужд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 изменении очередности выступлений и рассмотрения вопросов повестки дня сесс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 пересчете голос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вопросы, не требующие принятия (издания) по ним отдель-ного акта.</w:t>
      </w:r>
    </w:p>
    <w:p>
      <w:pPr>
        <w:pStyle w:val="Normal"/>
        <w:autoSpaceDE w:val="false"/>
        <w:ind w:firstLine="851"/>
        <w:jc w:val="both"/>
        <w:rPr/>
      </w:pPr>
      <w:bookmarkStart w:id="48" w:name="sub_581"/>
      <w:bookmarkEnd w:id="48"/>
      <w:r>
        <w:rPr>
          <w:sz w:val="28"/>
          <w:szCs w:val="28"/>
        </w:rPr>
        <w:t>13.13. Для подготовки вопроса к рассмотрению Советом в ходе сессии Совет вправе дать поручение председателю Совета, его заместителю, комис-сиям. Такие поручения даются по предложению председательствующего на сессии Совета, а также по предложениям комиссий, депутатских объединений или отдельных депутатов в целях предоставления дополнительной информа-ции по заинтересовавшему их вопрос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9" w:name="sub_581"/>
      <w:bookmarkStart w:id="50" w:name="sub_582"/>
      <w:bookmarkEnd w:id="49"/>
      <w:bookmarkEnd w:id="50"/>
      <w:r>
        <w:rPr>
          <w:sz w:val="28"/>
          <w:szCs w:val="28"/>
        </w:rPr>
        <w:t>13.14. Текст поручения, внесенный в письменной форме и подписанный инициатором, оглашается на сессии Совета им же или председательствую-щим.</w:t>
      </w:r>
    </w:p>
    <w:p>
      <w:pPr>
        <w:pStyle w:val="Normal"/>
        <w:autoSpaceDE w:val="false"/>
        <w:ind w:firstLine="851"/>
        <w:jc w:val="both"/>
        <w:rPr/>
      </w:pPr>
      <w:bookmarkStart w:id="51" w:name="sub_582"/>
      <w:bookmarkStart w:id="52" w:name="sub_583"/>
      <w:bookmarkEnd w:id="51"/>
      <w:bookmarkEnd w:id="52"/>
      <w:r>
        <w:rPr>
          <w:sz w:val="28"/>
          <w:szCs w:val="28"/>
        </w:rPr>
        <w:t>13.15. При наличии возражений предложение о поручении ставится на голосование. Решение принимается большинством голосов от числа депутатов, присутствующих на се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3" w:name="sub_583"/>
      <w:bookmarkEnd w:id="53"/>
      <w:r>
        <w:rPr>
          <w:sz w:val="28"/>
          <w:szCs w:val="28"/>
        </w:rPr>
        <w:t xml:space="preserve">13.16. Поручение оформляется протокольной запись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направляется исполнителю, который не позднее чем через 15 дней или в иной установленный Советом срок со дня получения поручения информирует председательствующего о результатах его выполне-ния. Председательствующий на очередной сессии доводит эту информацию до сведения Совета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токол сессии, порядок подписания и довед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й Совета до исполнителе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На каждой сессии ведется протокол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В протоколе сессии указываютс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едставительного органа местного самоуправления, порядковый номер сессии, дата и место проведения сесс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ное число депутатов Совета и депутатов, зарегистриро-ванных на сесс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исок депутатов, отсутствовавших на сессии, с указанием причин отсутств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енная повестка дн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суждение вопросов, включенных в повестку дня (наименование каждого вопроса, фамилия, инициалы выступившего депутата, должности докладчика и содокладчика, а также фамилия, инициалы выступившего лица, не являющегося депутатом)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ятые Советом решения, а также результаты голосова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токольные поручения, принятые на сесс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К протоколу сессии прилагаются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я, принятые Совет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околы счетной комисс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ения, направленные в адрес Совета в связи с проведением се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писанные тексты выступлений депутатов, не выступивших в связи с прекращением прени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Протокол сессии подписывается председательствующим на сессии и секретарем, избранным из числа депутатов, не позднее десяти рабочих дней после ее провед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 За правильность записей в протоколе, своевременное оформление протокола и материалов к нему отвечает секретарь сесс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 Подлинные экземпляры протоколов сессий, текстов решений, заявлений и обращений Совета хранятся в Совете, а затем в установленном порядке сдаются на постоянное хранени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7. Принятые решения с учетом внесенных изменений редактируются секретарем сессии в течение трех рабочих дней, глава Ейского городского поселения Ейского района и председатель Совета подписывают решения в течение двух рабочих дне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8. Решения Совета в течение пяти рабочих дней после их подписа-ния рассылаются согласно заявке на рассылку. 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9. Порядок приема, учета, подготовки, оформления, тиражирования, контроль исполнения, хранения и использования документов Совета, его комиссий должны соответствовать требованиям Регламента, а также инструкции по делопроизводству в Совет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 Депутатский запрос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Депутат (группа депутатов) имеет право обращаться с запросом в органы государственной власти Краснодарского края, органы местного самоуправления, к руководителям организаций независимо от организацион-но-правовой формы по вопросам, входящим в компетенцию Совета, и вопросам своей депутатской деятельност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обращение вносится в письменной форме и оглашается председа-тельствующим на сесс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Если указанное обращение касается фактов нарушения органами местного самоуправления, общественными объединениями, организациями  или должностными лицами Конституции Российской Федерации, федеральных законов и иных нормативных правовых актов, принимаемых федеральными органами государственной власти, законов и иных нормативных правовых актов Краснодарского края, Устава, то Совет может признать его депутатским запросом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ское обращение признается депутатским запросом решением Сове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 Ответ на депутатский запрос, направленный в адрес Совета, огла-шается на сессии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вправе дать на сессии Совета оценку ответу на свой                 запрос, внести проект решения Совета по рассматриваемому депутатскому запросу.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 Депутатские слуш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По вопросам компетенции Совета могут проводиться депутатские слушания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ские слушания проводятся с целью более глубокого, детального изучения вопроса, его коллективного обсуждения и направлены на выработку общего мнения по вопросу, выяснение перспектив е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епутатских слушаниях депутатами могут обсуждаться проекты решений, заслушиваться дополнительная справочная или аналитическая информация, необходимая для принятия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путатские слушания проводятся по инициативе председателя Совета, постоянных депутатских комисс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и проведение депутатских слушаний возлагаются на инициатора проведения депутатских слушани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Решение о проведении депутатских слушаний оформляется пись-менным распоряжением председателя Совета, в котором указываются тема, время и место их проведения, ответственный за организацию их подготовк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Ответственный за проведение депутатских слушаний определяет порядок и регламент их проведения, составляет список приглашенных лиц и выступающих, заблаговременно направляет им приглашения, осуществляет подготовку проекта итогового документа и организует его рассылку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е слушания, как правило, открыты для представителей средств массовой информации и представителей общественност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глашенных на закрытые депутатские слушания опреде-ляется председателем Сове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Депутатские слушания ведет председатель Совета либо председа-тель комиссии, ответственной за их проведени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Депутатские слушания открываются вступительным словом председательствующего на слушаниях, который информирует о вопросах, подлежащих обсуждению, порядке проведения слушаний, составе приглашен-ных лиц и затем предоставляет слово представителю депутатской комиссии, ответственной за проведение слушаний, для доклада по обсуждаемому вопро-су, после чего в прениях выступают участвующие в слушаниях приглашенные лица и депутаты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После выступления на депутатских слушаниях депутатов и приглашенных лиц следуют вопросы депутатов и других присутствующих и ответы на них. Вопросы могут быть заданы как в письменной, так и в устной форм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 Все участвующие в депутатских слушаниях выступают только с разрешения председательствующего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 Депутатские слушания заканчиваются принятием большинством голосов депутатов, участвующих в слушаниях, итогового документа, который носит рекомендательный характер и направляется указанным в нем лицам для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9. Депутатские слушания протоколирую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 депутатских слушаний подписывается председательствую-щим на депутатских слушаниях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624"/>
      <w:bookmarkStart w:id="55" w:name="sub_624"/>
      <w:bookmarkEnd w:id="55"/>
    </w:p>
    <w:p>
      <w:pPr>
        <w:pStyle w:val="HTML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Контрольная деятельность Сове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Совет непосредственно и через создаваемые им органы осуще-ствляет контроль: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исполнением решений, принятых Советом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споряжением имуществом, относящимся к собственности го-родского поселения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деятельностью образуемых Советом органов или избираемых Советом должностных лиц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Контрольная деятельность Совета осуществляется в формах заслу-шивания отчетов, направления запросов Совета, истребования информации, участия в комиссиях по поручению Совета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ассмотрение протестов и представлени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йского межрайонного прокурора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ротест, представление Ейского межрайонного прокурора подле-жат рассмотрению на сессии Сове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 Ейскому межрайонному прокурору, внесшему протест или представление,  сообщается   о   дне   сессии   Совета,   в  проект  повестки  дня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й включен вопрос о протесте, представлении прокурор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При рассмотрении протеста, представления Ейского межрайон-ного прокурора Совет вправе принять одно из следующих решений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протеста, представления прокурор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лонении протеста, представления прокурора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рядок осуществления Советом прав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й инициативы в Законодательном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и Краснодарского кра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оекты законов Краснодарского края и законодательные предло-жения о необходимости разработки новых законов Краснодарского края и законов об изменении или отмене действующих законов Краснодарского края Совет вносит в соответствии с Конституцией Российской Федерац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Законодательная инициатива Совета утверждается решением Сове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. При осуществлении права законодательной инициативы Совет большинством голосов присутствующих на сессии депутатов принимает реше-ние  о  назначении  представителя  (представителей)  Совета при рассмотрени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закона в Законодательном Собрании Краснодарского кра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. Порядок работы с обращениями гражд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1. Совет в пределах своей компетенции обеспечивает рассмотрение обращений граждан, принятие по ним решений и направление ответа в установленный законом срок. В этих целях Совет организует прием граждан депутатами и работу с письменными обраще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0.2. Прием граждан депутатами ведется в установленные дни недели по графикам, ежегодно утверждаемым решениями Совета. Организация исполнения решений по результатам приема граждан возлагается на депутата, осуществляющего прием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3. Работу с индивидуальными и коллективными письменными обращениями граждан, поступившими в Совет, организует председатель Совета. Обращение в зависимости от содержания направляется председателем Совета для рассмотрения и подготовки ответа председателю постоянной депу-татской комиссии, в компетенцию которой входят поставленные в обращении вопросы, либо депутату.            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47"/>
      </w:tblGrid>
      <w:tr>
        <w:trPr/>
        <w:tc>
          <w:tcPr>
            <w:tcW w:w="387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председател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Ейского город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Ейского района</w:t>
            </w:r>
          </w:p>
        </w:tc>
        <w:tc>
          <w:tcPr>
            <w:tcW w:w="324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Лукьянченк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bookmarkStart w:id="56" w:name="sub_624"/>
      <w:bookmarkStart w:id="57" w:name="sub_624"/>
      <w:bookmarkEnd w:id="57"/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160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ourier New"/>
    </w:rPr>
  </w:style>
  <w:style w:type="paragraph" w:styleId="Style19">
    <w:name w:val="Название объекта"/>
    <w:basedOn w:val="Normal"/>
    <w:qFormat/>
    <w:pPr>
      <w:ind w:firstLine="900"/>
      <w:jc w:val="center"/>
    </w:pPr>
    <w:rPr>
      <w:rFonts w:cs="Courier New"/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57:00Z</dcterms:created>
  <dc:creator>sunrise</dc:creator>
  <dc:description/>
  <cp:keywords/>
  <dc:language>en-US</dc:language>
  <cp:lastModifiedBy>Елена</cp:lastModifiedBy>
  <cp:lastPrinted>2011-09-22T15:43:00Z</cp:lastPrinted>
  <dcterms:modified xsi:type="dcterms:W3CDTF">2013-05-31T07:00:00Z</dcterms:modified>
  <cp:revision>388</cp:revision>
  <dc:subject/>
  <dc:title>ПРИЛОЖЕНИЕ </dc:title>
</cp:coreProperties>
</file>