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25:4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Ростовской, 309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собственности жилым домом с кадастровым номером </w:t>
      </w:r>
      <w:r>
        <w:rPr>
          <w:rFonts w:eastAsia="Calibri"/>
          <w:spacing w:val="-2"/>
          <w:sz w:val="28"/>
          <w:szCs w:val="28"/>
        </w:rPr>
        <w:t xml:space="preserve">23:42:0205025:46, расположенным по адресу: город Ейск,  улица Ростовская, 309: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spacing w:val="-2"/>
          <w:sz w:val="28"/>
          <w:szCs w:val="28"/>
        </w:rPr>
        <w:t>Белоконева Василия Васильевича, ------------------ года рождения, место рождения: -----------------------, паспорт гражданина Российской Федерации серия ----------------- № ----------------, выдан  --------------------------------------------, дата выдачи ----------------- года, СНИЛС --------------------------, зарегистрированного ---------------------------------------------------------------;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spacing w:val="-2"/>
          <w:sz w:val="28"/>
          <w:szCs w:val="28"/>
        </w:rPr>
        <w:t>Белоконева Алексея Васильевича, ---------------------- года рождения, место рождения: -------------------------------, паспорт гражданина Российской Федерации серия ------------ № --------------------, выдан --------------------------------------------------------------------, дата выдачи ----------------------------- года, СНИЛС ------------------------, зарегистрированного ----------------------------------------------;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spacing w:val="-2"/>
          <w:sz w:val="28"/>
          <w:szCs w:val="28"/>
        </w:rPr>
        <w:t>Белоконева Дениса Васильевича, -------------------------- года рождения, место рождения: ------------------------------------------, паспорт гражданина Российской Федерации серия  -------------- №------------, выдан ---------------------------------------, СНИЛС -----------------------------, дата выдачи ------------------------------- года, зарегистрированного 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2. Право собственности на указанный в пункте 1 настоящего приказа объект недвижимости, которым владеют Белоконев В.В., Белоконев А.В. и Белоконев Д.В., подтверждается договором купли – продажи жилого дома от            ----------------------- года, удостоверенным ----------------------------------------------- и зарегистрированным в реестре за № ------------- (регистрация бюро технической инвентаризации города Ейска Краснодарского края от   ---------------- года</w:t>
      </w:r>
      <w:r>
        <w:rPr/>
        <w:t xml:space="preserve"> </w:t>
      </w:r>
      <w:r>
        <w:rPr>
          <w:rFonts w:eastAsia="Calibri"/>
          <w:spacing w:val="-2"/>
          <w:sz w:val="28"/>
          <w:szCs w:val="28"/>
        </w:rPr>
        <w:t>и запись в реестровой книге № -------------)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а также выпиской из единого государственного реестра недвижимости на земельный участок от  21 февраля 2023 года № КУВИ-001/2023-44700905, выданной Федеральной службой государственной регистрации, кадастра и картографии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                                 от 9 марта 2023 года № 38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05:00Z</dcterms:created>
  <dc:creator>Admin</dc:creator>
  <dc:description/>
  <dc:language>en-US</dc:language>
  <cp:lastModifiedBy>Максим</cp:lastModifiedBy>
  <cp:lastPrinted>2023-03-16T10:50:00Z</cp:lastPrinted>
  <dcterms:modified xsi:type="dcterms:W3CDTF">2023-04-08T23:05:00Z</dcterms:modified>
  <cp:revision>2</cp:revision>
  <dc:subject/>
  <dc:title>Форма подготовлена с использованием правовых актов по состоянию на 31</dc:title>
</cp:coreProperties>
</file>