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271:102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Сазонова, 149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271:102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Сазонова, 149, Кушнаревой Анне Кузьминичне, ---------------- года рождения, место рождения: ------------------------, паспорт гражданина Российской Федерации серия ---------------------- № -----------------------, выдан -------------------------------------------, дата выдачи                       --------------------------- года, СНИЛС ----------------------, зарегистрированной 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</w:t>
      </w:r>
      <w:r>
        <w:rPr>
          <w:rFonts w:eastAsia="Calibri"/>
          <w:spacing w:val="-2"/>
          <w:sz w:val="28"/>
          <w:szCs w:val="28"/>
          <w:lang w:eastAsia="en-US"/>
        </w:rPr>
        <w:t xml:space="preserve">. Право собственности на указанный в пункте 1 настоящего приказа объект недвижимости, которым владеет правообладатель, подтверждается договором от  ------------------------------ года, удостоверенным ---------------------------------------- и зарегистрированным в реестре за № ----------- (регистрация бюро технической инвентаризации города Ейска Краснодарского края от ----------------  года и запись в реестровой книге № -----------), а также выпиской из Единого государственного реестра недвижимости от 30 марта 2023 года № КУВИ-001/2023-74705488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29 марта   2023 года  № 58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3:07:00Z</dcterms:created>
  <dc:creator>Admin</dc:creator>
  <dc:description/>
  <dc:language>en-US</dc:language>
  <cp:lastModifiedBy>Максим</cp:lastModifiedBy>
  <cp:lastPrinted>2023-04-04T11:55:00Z</cp:lastPrinted>
  <dcterms:modified xsi:type="dcterms:W3CDTF">2023-04-08T23:07:00Z</dcterms:modified>
  <cp:revision>2</cp:revision>
  <dc:subject/>
  <dc:title>Форма подготовлена с использованием правовых актов по состоянию на 31</dc:title>
</cp:coreProperties>
</file>