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69:6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едина, 139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общедолевой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69:6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Седина, 139, Хименко Ирине Анатольевне, ------------- года рождения, место рождения: --------------------------------------, паспорт гражданина Российской Федерации серия -------------------------- № -----------------------, выдан --------------------------------------------------, дата выдачи ---------------------- года, СНИЛС -----------------------------------------, зарегистрированной в 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определением народного суда Краснодарского края дело № ----------- от  ----------------------------- года (регистрация бюро технической инвентаризации города Ейска Краснодарского края от ------------------ года и запись в реестровой книге            № ----------------), а также выпиской из Единого государственного реестра недвижимости от 30 марта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4705487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6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11:00Z</dcterms:created>
  <dc:creator>Admin</dc:creator>
  <dc:description/>
  <dc:language>en-US</dc:language>
  <cp:lastModifiedBy>Максим</cp:lastModifiedBy>
  <cp:lastPrinted>2023-04-04T12:10:00Z</cp:lastPrinted>
  <dcterms:modified xsi:type="dcterms:W3CDTF">2023-04-08T23:11:00Z</dcterms:modified>
  <cp:revision>2</cp:revision>
  <dc:subject/>
  <dc:title>Форма подготовлена с использованием правовых актов по состоянию на 31</dc:title>
</cp:coreProperties>
</file>