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ирочанскому сельск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правление по организации деятельности Широчанского сельского округа Ейского городского поселения Ейского района </w:t>
      </w:r>
      <w:r>
        <w:rPr>
          <w:sz w:val="28"/>
          <w:szCs w:val="28"/>
        </w:rPr>
        <w:t>является структурным подразделением администрации Ейского городского поселения Ейского района, входит в состав Ейского городского поселения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40"/>
        </w:rPr>
        <w:t xml:space="preserve">       </w:t>
      </w:r>
      <w:r>
        <w:rPr>
          <w:sz w:val="28"/>
          <w:szCs w:val="28"/>
        </w:rPr>
        <w:t xml:space="preserve">Широчанский сельский округ включает в себя  семь поселков, общее количество населения составляет </w:t>
      </w:r>
      <w:r>
        <w:rPr>
          <w:b/>
          <w:sz w:val="28"/>
          <w:szCs w:val="28"/>
        </w:rPr>
        <w:t>10632</w:t>
      </w:r>
      <w:r>
        <w:rPr>
          <w:sz w:val="28"/>
          <w:szCs w:val="28"/>
        </w:rPr>
        <w:t xml:space="preserve"> человека, число постоянных хозяйств - </w:t>
      </w:r>
      <w:r>
        <w:rPr>
          <w:b/>
          <w:sz w:val="28"/>
          <w:szCs w:val="28"/>
        </w:rPr>
        <w:t>328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5"/>
        <w:gridCol w:w="2727"/>
        <w:gridCol w:w="3097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живающих люд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хозяйст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Широчан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4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.  Краснофлотски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лижнеейски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ольшелугски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. Берегово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одбельский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рско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5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округа зарегистрировано 393 ЛПХ, которые активно занимаются развитием сельского хозяйства. В пос. Широчанка имеется культурное пастбище площадью -5 га, в пос. Краснофлотском пастбище -  4,2 га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округа построено теплиц общей площадью 4009,0 квадратных метров. В поселке Широчанка крупным владельцем тепличного хозяйства является Мороз Александр Алексеевич. Свою деятельность он ведет с 2007 года. Общая площадь его теплиц для выращивания овощей закрытого типа  составляет 2055,0 квадратных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елке Краснофлотском развивает свою деятельность КФХ Гарибян О.С. в области растение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крупных животноводов, ведущим свою деятельность на территории округа, является ИП Задорожный В.М.. В его хозяйстве содерж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С всего – 48 голов, из них коров – 16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головье сельхозживотных по округу соста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С всего- 328 голов, из них - 133 головы кор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вцы  и козы- 1055 го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ошади- 17 го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олики- 1046 голов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утрии- 350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тица всех видов – 33160 го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челосемьи – 1020 семей.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поселок Широчанка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пос. Широчанка расположены МБОУ СОШ № 15, МБДОУ ДСКВ № 26, клуб, амбулатория, кабинет врача общей практики, библиотека, хуторское казачье общество, опорный пункт полиции, отделение почтовой связи, отделение сбербанка, две аптеки, касса ЕИРЦ, ветеринарная клиника, детская и спортивная площадки, торговая площадка,  25 магазинов, 3 торговых павильона, три парикмахерские, один стоматологический кабинет.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поголовья сельхозживотных в поселке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С - 135 го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вцы и козы – 223 головы;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ошади – 1 гол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олики - 393 голо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утрии - 127 голов;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тица - 12283 головы;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челосемьи – 833 семей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елок Краснофлотский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территории пос. Краснофлотского расположены МБОУ СОШ № 11, МБДОУ ДСКВ № 27, дом Культуры, библиотека, фельдшерско-акушерский пункт, хуторское казачье общество, торговая площадка,  парикмахерская, почта, 7 магазинов, 2 торговых павильона, детская и спортивная площадки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селка развивает свою деятельность колледж «Ейский»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поголовья сельхозживотных в поселке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С- 96 го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вцы и козы- 695 голов; </w:t>
      </w:r>
    </w:p>
    <w:p>
      <w:pPr>
        <w:pStyle w:val="Normal"/>
        <w:ind w:left="3420" w:hanging="34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ошади- 7 го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ролики- 342 голов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утрии - 83 головы;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тица- 13081 головы;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челосемьи – 107 семьи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елок Морской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. Морского расположены клуб, фельдшерско-акушерский пункт, библиотека, баня, магазин, детская площадка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чество поголовья сельхозживотных в поселке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С- 35 го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вцы и козы- 78 голов;</w:t>
      </w:r>
    </w:p>
    <w:p>
      <w:pPr>
        <w:pStyle w:val="Normal"/>
        <w:ind w:left="3420" w:hanging="34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ошади- 1 го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ролики- 59 го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утрии - 48 го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тица- 2927 го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челосемьи – 50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елок Ближнеейский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территории поселка  расположена  детская площадка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головья сельхозживотных в поселке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С- 23 голо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вцы и козы- 18 г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утрии – 21 голова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тица- 1825 голов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ролики – 79 голов;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утрии - 26 голов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челосемьи – 30 семей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елок Большелугский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. Большелугского расположена бойня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поголовья сельхозживотных в поселке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С- 15 го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вцы и козы- 23 головы;</w:t>
      </w:r>
    </w:p>
    <w:p>
      <w:pPr>
        <w:pStyle w:val="Normal"/>
        <w:ind w:left="3420" w:hanging="34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ошади- 7 голов;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тица- 1678 голов;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утрии – 24 головы;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олики –106 голов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елок Берегов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ка  расположена  детская площадка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поголовья сельхозживотных в поселке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С- 7 го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вцы и козы- 11 голов;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тица - 672 головы;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ролики – 52 головы;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утрии – 19 голов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елок Подбельский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поголовья сельхозживотных в поселке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С- 17 го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вцы и козы- 7 голов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тица- 694 головы;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ошади- 1 голова;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ролики – 15 голов;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утрии – 23 головы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6:00Z</dcterms:created>
  <dc:creator>Customer</dc:creator>
  <dc:description/>
  <cp:keywords/>
  <dc:language>en-US</dc:language>
  <cp:lastModifiedBy>User67</cp:lastModifiedBy>
  <dcterms:modified xsi:type="dcterms:W3CDTF">2022-08-09T08:51:00Z</dcterms:modified>
  <cp:revision>3</cp:revision>
  <dc:subject/>
  <dc:title>Справка – информация по Широчанскому сельскому округу Ейского городского поселения Ейского района</dc:title>
</cp:coreProperties>
</file>