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601076:2, расположенного в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Краснодарском крае, городе Ейске, по улице Строителей, дом 18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601076:2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800,0 квадратных метров, с видом разрешенного использования – «личное подсобное хозяйство», расположенным по адресу: Краснодарский край, город Ейск, улица Строителей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дом 18, Критининой Расиме Гайнутдиновне, --------- года рождения, паспорт гражданина Российской Федерации серия --------- № ---------, выдан ---------, дата выдачи ---------, СНИЛС ---------, зарегистрированной в 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--------- от --------- серия --------- № ---------, выданным 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Л.С. Крут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3-05-22T09:48:00Z</cp:lastPrinted>
  <dcterms:modified xsi:type="dcterms:W3CDTF">2023-10-19T06:22:00Z</dcterms:modified>
  <cp:revision>19</cp:revision>
  <dc:subject/>
  <dc:title>Форма подготовлена с использованием правовых актов по состоянию на 31</dc:title>
</cp:coreProperties>
</file>