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ДЕНИЯ ПУБЛИЧНЫХ КОНСУЛЬТАЦ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Разработчик проекта, контактная информац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жилищно-коммунального хозяйства администрации Ейского городского поселения Ейского района, телефон 8(86132)7-15-77, адрес электронной почты: admeysk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r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постановления администрации Ейского городского поселения Ейского района "Об утверждении Порядка </w:t>
      </w:r>
      <w:r>
        <w:rPr>
          <w:sz w:val="28"/>
          <w:szCs w:val="28"/>
          <w:lang w:val="sr-CS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</w:t>
      </w:r>
      <w:r>
        <w:rPr>
          <w:sz w:val="28"/>
          <w:szCs w:val="28"/>
        </w:rPr>
        <w:t xml:space="preserve">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>по сбору и транспортировке ртутьсодержащих отходов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 ноября </w:t>
      </w:r>
      <w:r>
        <w:rPr>
          <w:sz w:val="28"/>
          <w:szCs w:val="28"/>
          <w:u w:val="single"/>
        </w:rPr>
        <w:t xml:space="preserve"> 2017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 Краткое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иведения муниципального правового акта, регулирующего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>по сбору и транспортировке и обезвреживанию ртутьсодержащих отходов</w:t>
      </w:r>
      <w:r>
        <w:rPr>
          <w:sz w:val="28"/>
          <w:szCs w:val="28"/>
        </w:rPr>
        <w:t xml:space="preserve"> с учетом Общих требований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становленных федераль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ведение в соответствие с федеральным законодательством 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>по сбору и транспортировке ртутьсодержащих отх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оставление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– получатели субсидии)  субсидий  из бюджета Ейского городского поселения Ейского района (далее – местного бюджета в целях </w:t>
      </w:r>
      <w:r>
        <w:rPr>
          <w:sz w:val="28"/>
          <w:szCs w:val="28"/>
          <w:lang w:val="sr-CS"/>
        </w:rPr>
        <w:t xml:space="preserve">финансового обеспечения (возмещения) затрат </w:t>
      </w:r>
      <w:r>
        <w:rPr>
          <w:sz w:val="28"/>
          <w:szCs w:val="28"/>
        </w:rPr>
        <w:t xml:space="preserve">связи с выполнением работ, оказанием </w:t>
      </w:r>
      <w:r>
        <w:rPr>
          <w:bCs/>
          <w:sz w:val="28"/>
          <w:szCs w:val="28"/>
        </w:rPr>
        <w:t>по сбору и  транспортировке ртутьсодержащих отходо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предлагаемое правовое регулирован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ение механизм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>по сбору и транспортировке ртутьсодержащих отх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обходимость правового регулирования 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>по сбору и транспортировке ртутьсодержащих отх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ведение муниципального правового акта, регулирующего порядок  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>по сбору и транспортировке ртутьсодержащих отходов</w:t>
      </w:r>
      <w:r>
        <w:rPr>
          <w:sz w:val="28"/>
          <w:szCs w:val="28"/>
        </w:rPr>
        <w:t xml:space="preserve"> в соответствии с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 Субъекты   общественных  отношений,  заинтересованные  в  устранении проблемы, их количественная оце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, проводившие мероприятия </w:t>
      </w:r>
      <w:r>
        <w:rPr>
          <w:bCs/>
          <w:sz w:val="28"/>
          <w:szCs w:val="28"/>
        </w:rPr>
        <w:t>по сбору и транспортировке ртутьсодержащих отх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субъектов определить не предоставляется возмож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 Характеристика  негативных  эффектов,  возникающих в связи с наличием проблемы, их количественная оценк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соответствие действующего порядка предоставления субсидий юридическим лицам (за исключением субсидий государственным (муниципальным) учреждениям) - производителям товаров, работ, услуг 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>по сбору и транспортировке ртутьсодержащих отходов</w:t>
      </w:r>
      <w:r>
        <w:rPr>
          <w:sz w:val="28"/>
          <w:szCs w:val="28"/>
        </w:rPr>
        <w:t xml:space="preserve"> Общим требованиям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становленным федеральны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  Причины   возникновения   проблемы   и  факторы,  поддерживающие  ее существ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я федерального законодательства, принятие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 Причины  невозможности  решения  проблемы участниками соответствующих отношений самостоятельно, без вмешательства органов местного самоуправления Ейского городского поселения Ейск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пределение Порядка и механизм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>по сбору и транспортировке ртутьсодержащих отходов</w:t>
      </w:r>
      <w:r>
        <w:rPr>
          <w:sz w:val="28"/>
          <w:szCs w:val="28"/>
        </w:rPr>
        <w:t>, возможно только путем принятия администрацией Ейского городского поселения Ейского района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по сбору и транспортировке ртутьсодержащих отх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  Опыт  решения  аналогичных  проблем  в  других  субъектах  Российской Федерации,  муниципальных  образованиях  Краснодарского  края,  иностранных государств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Правительства Свердловской области от 29 декабря 2016 года № 980-пп "Об утверждении порядка предоставления в 2017 году субсидий юридическим лицам, производителям товаров, работ, услуг, осуществляющим выставочную деятельность"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Источники данны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равочно – правовая система "КонсультантПлюс", поисковые системы в информационно-коммуникационной сети "Интернет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Иная информация о проблем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дение в соот-ветствие с федераль-ным законодатель-ством  порядка предо-ставления субсидий юридическим лицам (за исключением субсидий государст-венным (муници-пальным) учрежде-ниям), индивиду-альным предприни-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      </w:r>
            <w:r>
              <w:rPr>
                <w:bCs/>
              </w:rPr>
              <w:t>по сбору и  транспортировке ртутьсодержащих отходов</w:t>
            </w:r>
            <w:r>
              <w:rPr/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вступления в силу настоящего постано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 Действующие  нормативные правовые акты, поручения, другие решения, из которых   вытекает   необходимость   разработки   предлагаемого  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sz w:val="28"/>
            <w:szCs w:val="28"/>
          </w:rPr>
          <w:t>Постановление Правительства Российской Федерации от 6 сентября 2016 года № 887 "Об общих требованиях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hyperlink r:id="rId3">
        <w:r>
          <w:rPr>
            <w:rStyle w:val="InternetLink"/>
            <w:sz w:val="28"/>
            <w:szCs w:val="28"/>
          </w:rPr>
          <w:t>остановление администрации Ейского городского поселения Ейского района от 12 января 2015 года № 5 "Об утверждении муниципальной программы Ейского городского поселения Ейского района "Развитие жилищно-коммунального хозяйства"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Единица измерения индик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едение в соот-ветствие с федераль-ным законодатель-ством  порядка пре-доставления суб-сидий юридическим лицам (за исклю-чением субсидий государственным (муниципальным) учреждениям), индивидуальным предпринимателям, а также физическим лицам – произво-дителям товаров, работ, услуг в целях финансового обеспечения (возмещения) затрат в связи с выполнением работ, оказанием услуг по сбору и транспортировке ртутьсодержащих отход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 Индикато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умма выплаченных субсидий из бюдже-та Ейского городско-го поселения Ейско-го района в целях финансового обеспечения (возмещения) затрат в связи с выполнением работ, оказанием </w:t>
            </w:r>
            <w:r>
              <w:rPr>
                <w:bCs/>
              </w:rPr>
              <w:t>по сбору и  транспортировке ртутьсодержащих отходов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Методы  расчета 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на возмещение расходов, связанных с оплатой выполненных работ, оказанных услуг по договорам, заключенным на проведение работ, оказание услуг </w:t>
      </w:r>
      <w:r>
        <w:rPr>
          <w:sz w:val="28"/>
          <w:szCs w:val="28"/>
          <w:lang w:val="sr-CS"/>
        </w:rPr>
        <w:t xml:space="preserve">связанных с </w:t>
      </w:r>
      <w:r>
        <w:rPr>
          <w:sz w:val="28"/>
          <w:szCs w:val="28"/>
        </w:rPr>
        <w:t xml:space="preserve"> выполнением работ,</w:t>
      </w:r>
      <w:r>
        <w:rPr/>
        <w:t xml:space="preserve"> </w:t>
      </w:r>
      <w:r>
        <w:rPr>
          <w:sz w:val="28"/>
          <w:szCs w:val="28"/>
        </w:rPr>
        <w:t xml:space="preserve">оказанием услуг </w:t>
      </w:r>
      <w:r>
        <w:rPr>
          <w:bCs/>
          <w:sz w:val="28"/>
          <w:szCs w:val="28"/>
        </w:rPr>
        <w:t xml:space="preserve">по сбору и транспортировке ртутьсодержащих отходов </w:t>
      </w:r>
      <w:r>
        <w:rPr>
          <w:sz w:val="28"/>
          <w:szCs w:val="28"/>
        </w:rPr>
        <w:t xml:space="preserve">на основании фактически произведенных получателем субсидии затрат, в соответствии с условиям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>по сбору и транспортировке ртутьсодержащих отх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Оценка   затрат   на   проведение   мониторинга   достижения  целей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1. Группы потенциальных адресатов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 (за иск-лючением государственных (муниципальных) учреж-дений), индивидуальные предприниматели, а также физические лица - производители товаров, работ,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огранич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функций (полномочий, обязанностей, прав) органов местного самоуправления Ейского городского поселения Ейского района, а также порядка их реализации в связи с введением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04"/>
        <w:gridCol w:w="1966"/>
        <w:gridCol w:w="1535"/>
        <w:gridCol w:w="1626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 Наименование функции (полномочия,  обязанности или прав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  <w:p>
            <w:pPr>
              <w:pStyle w:val="Normal"/>
              <w:jc w:val="center"/>
              <w:rPr/>
            </w:pPr>
            <w:r>
              <w:rPr/>
              <w:t>Характер функции (новая/изменяемая/</w:t>
            </w:r>
          </w:p>
          <w:p>
            <w:pPr>
              <w:pStyle w:val="Normal"/>
              <w:jc w:val="center"/>
              <w:rPr/>
            </w:pPr>
            <w:r>
              <w:rPr/>
              <w:t>отменяема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убсидий юри-дическим лицам (за исключением суб-сидий государст-венным (муници-пальным) учреж-дениям), индиви-дуальным предпринимателям, а также физичес-ким лицам - производителям товаров, работ, услуг в целях финансового обеспечения (возмещения) затрат в связи с выполнением работ, оказанием услуг </w:t>
            </w:r>
            <w:r>
              <w:rPr>
                <w:bCs/>
              </w:rPr>
              <w:t>по сбору и  транспортировке ртутьсодержащих отходов</w:t>
            </w:r>
            <w:r>
              <w:rPr/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му Поряд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 (бюджета Ейского городского поселения Ейского района), связанных с введением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функции (полномочия, обязанности или права) в соответствии с подпунктом 5.1. пункта 5 настоящего сводного отч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Виды расходов (возможных поступлений местного бюдж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юри-дическим лицам (за исключе-нием субсидий государственным (муниципальным) учреждениям), индивидуальным предпринима-телям, а также физическим лицам - производителям товаров, работ, услуг в целях финансового обеспечения (возмещения) затрат в связи с выполнением работ, оказанием услуг </w:t>
            </w:r>
            <w:r>
              <w:rPr>
                <w:bCs/>
              </w:rPr>
              <w:t>по сбору и транспортировке ртутьсодержащих отходов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4.  Другие  сведения о дополнительных расходах (доходах) местного бюджета (бюджета Ейского городского поселения Ейского района), возникающих в связи с введением предлагаемого правового регулиро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 Источники данны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2410"/>
        <w:gridCol w:w="19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 (в соответствии с подпунктом 4.1. пункта 4 настоящего сводного отче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 Новые обязанности и ограничения, изменения существую-щих обязанностей и ограничений, вводимых предлагаемым  право-вым регулированием (с указанием соответст-вующих положений проекта нормативного правового а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аг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 Количественная оценка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Юридические лица (за исключением го-сударственных (муниципальных) учреждений), инди-видуальные пред-приниматели, а также физические лица – производи-тели товаров, работ, услу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 Издержки и выгоды адресатов предлагаемого правового регулирования, не поддающиеся количественной оценке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Источники данных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hyperlink r:id="rId4">
        <w:r>
          <w:rPr>
            <w:rStyle w:val="InternetLink"/>
            <w:sz w:val="28"/>
            <w:szCs w:val="28"/>
          </w:rPr>
          <w:t>остановление администрации Ейского городского поселения Ейского района от 12 января 2015 года № 5 "Об утверждении муниципальной программы Ейского городского поселения Ейского района "Развитие жилищно-коммунального хозяйства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64"/>
        <w:gridCol w:w="1833"/>
        <w:gridCol w:w="351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 Степень контроля рисков (полный/частичный/отсутствие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5. Источники данных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1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риант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.1. Содержание варианта решения 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ведение предлагаемого правового рег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хранение действующего порядка правового регул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   (1 - 3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ведение в соот-ветствие с федераль-ным законодатель-ством  порядка предо-ставления субсидий. Количество субъектов, претендующих на получение субсидии прогнозируется без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 соответствие федеральному законодательству порядка предо-ставления субсид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.5. Оценка возможности достижения заявленных целей регулирования (</w:t>
            </w:r>
            <w:hyperlink r:id="rId5">
              <w:r>
                <w:rPr>
                  <w:rStyle w:val="InternetLink"/>
                  <w:color w:val="000000"/>
                </w:rPr>
                <w:t>пункт 3</w:t>
              </w:r>
            </w:hyperlink>
            <w:r>
              <w:rPr>
                <w:color w:val="000000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стижение цели правового рег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достижение цели правового регул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есоответствие действующего порядка требованиям федерального законодатель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 Обоснование  выбора  предпочтительного  варианта  решения  выявленной проблем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бор варианта решения выявленной проблемы обусловлен введением предлагаемого правового регулирования, предусматривающего достижение цели предлагаемого правового регулирования и уменьшение рисков неблагоприятных послед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Детальное описание предлагаемого варианта решения проблем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ие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>по сбору и транспортировке ртутьсодержащих отходов</w:t>
      </w:r>
      <w:r>
        <w:rPr>
          <w:sz w:val="28"/>
          <w:szCs w:val="28"/>
        </w:rPr>
        <w:t xml:space="preserve"> в соответствии со статьей 78 Бюджетного кодекса Российской Федерации, Федеральным законом от  6 октября 2003 года № 131-ФЗ "Об общих принципах организации местного самоуправления в Российской Федерации",  </w:t>
      </w:r>
      <w:hyperlink r:id="rId6">
        <w:r>
          <w:rPr>
            <w:rStyle w:val="InternetLink"/>
            <w:sz w:val="28"/>
            <w:szCs w:val="28"/>
          </w:rPr>
          <w:t>Постановлением Правительства Российской Федерации от 6 сентября 2016 года № 887 "Об общих требованиях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 Оценка необходимости установления переходного периода и (или) отсрочки вступления   в   силу   нормативного   правового  акта  либо  необходимость распространения  предлагаемого  правового  регулирования на ранее возникшие отно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ходный период не установлен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2.  Необходимость  установления  переходного  периода  и  (или) отсроч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я предлагаемого правового регулир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 распространения предлагаемого правового регулирования на ранее возникшие отнош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4.  Обоснование  необходимости  установления переходного периода и (или) отсрочки  вступления  в силу нормативного правового акта либо необходимости распространения  предлагаемого  правового  регулирования на ранее возникшие отно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 Информация о сроках проведения публичных консультаций по проекту нормативного правового акта и сводному отчету (заполняется по итогам проведения публичных консультаций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1 октября по  3 ноябр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чало: 11 октября 2017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е: 3 ноября 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не поступи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                                                 Д.К. Драчев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07.11.2017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74330" TargetMode="External"/><Relationship Id="rId3" Type="http://schemas.openxmlformats.org/officeDocument/2006/relationships/hyperlink" Target="http://docs.cntd.ru/document/423841173" TargetMode="External"/><Relationship Id="rId4" Type="http://schemas.openxmlformats.org/officeDocument/2006/relationships/hyperlink" Target="http://docs.cntd.ru/document/423841173" TargetMode="External"/><Relationship Id="rId5" Type="http://schemas.openxmlformats.org/officeDocument/2006/relationships/hyperlink" Target="consultantplus://offline/ref=2C5377CA0D6DF84B590E9AB9B02DD3785A336F8BC080DBEA0053221594BEC4AC29CCF6B606B646F204C2B5F8t1UEN" TargetMode="External"/><Relationship Id="rId6" Type="http://schemas.openxmlformats.org/officeDocument/2006/relationships/hyperlink" Target="http://docs.cntd.ru/document/42037433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6:00Z</dcterms:created>
  <dc:creator>Admin</dc:creator>
  <dc:description/>
  <cp:keywords/>
  <dc:language>en-US</dc:language>
  <cp:lastModifiedBy>User</cp:lastModifiedBy>
  <cp:lastPrinted>2017-01-25T11:34:00Z</cp:lastPrinted>
  <dcterms:modified xsi:type="dcterms:W3CDTF">2017-11-10T10:17:00Z</dcterms:modified>
  <cp:revision>84</cp:revision>
  <dc:subject/>
  <dc:title>ПОСТАНОВЛЕНИЕ</dc:title>
</cp:coreProperties>
</file>