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 администрации Ейского городского поселения Ейского района, телефон 8(86132)7-15-77, адрес электронной почты: admeysk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становления администрации Ейского городского поселения Ейского района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сентября 2017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ведения муниципального правового акта, регулирующег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 xml:space="preserve">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в соответствие с федеральным законодатель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и субсидии)  субсидий  из бюджета Ейского городского поселения Ейского района (далее – местного бюджета) в целях финансового обеспечения (возмещения) затрат для осуществления полномочий по решению вопросов местного значения в части участия в </w:t>
      </w:r>
      <w:r>
        <w:rPr>
          <w:bCs/>
          <w:sz w:val="28"/>
          <w:szCs w:val="28"/>
        </w:rPr>
        <w:t>предупреждении и ликвидации последствий чрезвычайных ситуаций в границах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ие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правового регулирования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муниципального правового акта, регулирующего порядок 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ние утратившим силу постановления администрации Ейского городского поселения Ейского района от 26 октября 2015 года № 956 "Об утверждении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возмещения недополученных доходов  и (или) </w:t>
      </w:r>
      <w:r>
        <w:rPr>
          <w:bCs/>
          <w:sz w:val="28"/>
          <w:szCs w:val="28"/>
        </w:rPr>
        <w:t>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 проводившие мероприятия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 на земельных участках, предназначенных под городскую свал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оответствие действующего порядка 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целях возмещения недополученных доходов и (или) </w:t>
      </w:r>
      <w:r>
        <w:rPr>
          <w:bCs/>
          <w:sz w:val="28"/>
          <w:szCs w:val="28"/>
        </w:rPr>
        <w:t>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 xml:space="preserve">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ределение Порядка  и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 xml:space="preserve">, возможно только путем принятия администрацией Ейского городского поселения Ейского района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Правительства Свердловской области от 29 декабря 2016 года № 980-пп "Об утверждении порядка предоставления в 2017 году субсидий юридическим лицам, производителям товаров, работ, услуг, осуществляющим выставочную деятельность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очно – правовая система "КонсультантПлюс"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выплаченных субсидий из бюдже-та Ейского городско-го поселения Ейско-го района в целях 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</w:t>
      </w:r>
      <w:r>
        <w:rPr>
          <w:bCs/>
          <w:sz w:val="28"/>
          <w:szCs w:val="28"/>
        </w:rPr>
        <w:t xml:space="preserve">по предупреждению возникновения чрезвычайных ситуаций, связанных с возникновением ландшафтных пожаров </w:t>
      </w:r>
      <w:r>
        <w:rPr>
          <w:sz w:val="28"/>
          <w:szCs w:val="28"/>
        </w:rPr>
        <w:t xml:space="preserve">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по предупреждению возникновения чрезвычайных ситуаций, связанных с возникновением ландшафтных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финансового обеспечения (возмещения) затрат в связи с выполнением работ, оказанием услуг </w:t>
      </w:r>
      <w:r>
        <w:rPr>
          <w:bCs/>
          <w:sz w:val="28"/>
          <w:szCs w:val="28"/>
        </w:rPr>
        <w:t>по предупреждению возникновения чрезвычайных ситуаций, связанных с возникновением ландшафтных пожаров</w:t>
      </w:r>
      <w:r>
        <w:rPr>
          <w:sz w:val="28"/>
          <w:szCs w:val="28"/>
        </w:rPr>
        <w:t xml:space="preserve"> в соответствии со статьей 78 Бюджетного кодекса Российской Федерации, Федеральным законом от 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 Необходимость 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 (заполняется по итогам проведения публичных консультаци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1 июля по 3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: 11 июля 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нчание: 3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и предложения не поступили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дата)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6:00Z</dcterms:created>
  <dc:creator>Admin</dc:creator>
  <dc:description/>
  <cp:keywords/>
  <dc:language>en-US</dc:language>
  <cp:lastModifiedBy>www.PHILka.RU</cp:lastModifiedBy>
  <cp:lastPrinted>2017-08-29T10:42:00Z</cp:lastPrinted>
  <dcterms:modified xsi:type="dcterms:W3CDTF">2017-08-29T06:43:00Z</dcterms:modified>
  <cp:revision>63</cp:revision>
  <dc:subject/>
  <dc:title>ПОСТАНОВЛЕНИЕ</dc:title>
</cp:coreProperties>
</file>