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ОДНЫЙ ОТЧЕ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ПРОВЕДЕНИЯ ПУБЛИЧНЫХ КОНСУЛЬТАЦ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ЕКТУ МУНИЦИПАЛЬНОГО НОРМАТИВНОГО ПРАВОВОГО АК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Общая информац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.Разработчик проекта, контактная информация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правление жилищно-коммунального хозяйства администрации Ейского городского поселения Ейского района, телефон 8(86132) 7-12-86, адрес электронной почты: </w:t>
      </w:r>
      <w:r>
        <w:rPr>
          <w:color w:val="333333"/>
          <w:sz w:val="28"/>
          <w:szCs w:val="28"/>
          <w:shd w:fill="FFFFFF" w:val="clear"/>
        </w:rPr>
        <w:t>adm-yeisk@mail.ru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 Вид и наименование проекта нормативного правового акта: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Ейского городского поселения Ейск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 Предполагаемая дата вступления в силу нормативного правового акта: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 августа 2018 года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4. Краткое описание проблемы, на решение которой направлено предлагаемое правовое регулирование:</w:t>
      </w:r>
    </w:p>
    <w:p>
      <w:pPr>
        <w:pStyle w:val="Normal"/>
        <w:autoSpaceDE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еобходимость приведения муниципального правового акта, регулирующего </w:t>
      </w:r>
      <w:r>
        <w:rPr>
          <w:sz w:val="28"/>
          <w:szCs w:val="28"/>
          <w:lang w:val="sr-CS"/>
        </w:rPr>
        <w:t xml:space="preserve">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в целях     финансового обеспечения (возмещения) затрат в связи с выполнением работ, оказанием услуг по обработке, утилизации, обезвреживанию,                       захоронению твердых коммунальных отходов </w:t>
      </w:r>
      <w:r>
        <w:rPr>
          <w:sz w:val="28"/>
          <w:szCs w:val="28"/>
        </w:rPr>
        <w:t>с учетом общих требований к нормативным правовым актам, муниципальным правовым акто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установленных федеральным законодательств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5. Краткое описание целей предлагаемого правового регулиров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ведение в соответствие с федеральным законодательством  порядка</w:t>
      </w:r>
      <w:r>
        <w:rPr>
          <w:sz w:val="28"/>
          <w:szCs w:val="28"/>
          <w:lang w:val="sr-CS"/>
        </w:rPr>
        <w:t xml:space="preserve">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в целях     финансового обеспечения (возмещения) затрат в связи с выполнением работ, оказанием услуг по обработке, утилизации, обезвреживанию, захоронению твердых коммунальных отход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6. Краткое описание содержания предлагаемого правового регулиров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sr-CS"/>
        </w:rPr>
        <w:t>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в целях     финансового обеспечения (возмещения) затрат в связи с выполнением работ, оказанием услуг по обработке, утилизации, обезвреживанию, захоронению твердых коммунальных отход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исание проблемы, на решение которой направлено предлагаемое правовое регулирование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пределение механизма предоставления субсидий из бюджета Ейского городского поселения Ейского района в целях финансового обеспечения (возмещения) части </w:t>
      </w:r>
      <w:r>
        <w:rPr>
          <w:sz w:val="28"/>
          <w:szCs w:val="28"/>
          <w:lang w:val="sr-CS"/>
        </w:rPr>
        <w:t>затрат, связанных с обработкой, утилизацией, обезвреживанием, захоронением твердых коммунальных отход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 Формулировка проблем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обходимость правового регулирования п</w:t>
      </w:r>
      <w:r>
        <w:rPr>
          <w:sz w:val="28"/>
          <w:szCs w:val="28"/>
          <w:lang w:val="sr-CS"/>
        </w:rPr>
        <w:t>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в целях     финансового обеспечения (возмещения) затрат в связи с выполнением работ, оказанием услуг по обработке, утилизации, обезвреживанию, захоронению твердых коммунальных отход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2. Информация о возникновении, выявлении проблемы и мерах, принятых ранее для ее решения, достигнутых результатах и затраченных ресурса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ведение муниципального правового акта, регулирующего порядок п</w:t>
      </w:r>
      <w:r>
        <w:rPr>
          <w:sz w:val="28"/>
          <w:szCs w:val="28"/>
          <w:lang w:val="sr-CS"/>
        </w:rPr>
        <w:t>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в целях     финансового обеспечения (возмещения) затрат в связи с выполнением работ, оказанием услуг по обработке, утилизации, обезвреживанию, захоронению твердых коммунальных отходов</w:t>
      </w:r>
      <w:r>
        <w:rPr>
          <w:sz w:val="28"/>
          <w:szCs w:val="28"/>
        </w:rPr>
        <w:t xml:space="preserve">  в соответствие с действующим законодательств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  Субъекты   общественных  отношений,  заинтересованные  в  устранении проблемы, их количественная оценк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Юридические лица (за исключением государственных (муниципальных) учреждений), индивидуальные предприниматели, а также физические лица – производители товаров, работ, услуг, осуществляющие</w:t>
      </w:r>
      <w:r>
        <w:rPr>
          <w:sz w:val="28"/>
          <w:szCs w:val="28"/>
          <w:lang w:val="sr-CS"/>
        </w:rPr>
        <w:t xml:space="preserve"> обработку, утилизацию, обезвреживание, захоронение твердых коммунальных отходов.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личество субъектов определить не предоставляется возможны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 Характеристика  негативных  эффектов,  возникающих в связи с наличием проблемы, их количественная оценка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соответствие действующего порядка п</w:t>
      </w:r>
      <w:r>
        <w:rPr>
          <w:sz w:val="28"/>
          <w:szCs w:val="28"/>
          <w:lang w:val="sr-CS"/>
        </w:rPr>
        <w:t>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в целях     финансового обеспечения (возмещения) затрат в связи с выполнением работ, оказанием услуг по обработке, утилизации, обезвреживанию, захоронению твердых коммунальных отходов</w:t>
      </w:r>
      <w:r>
        <w:rPr>
          <w:sz w:val="28"/>
          <w:szCs w:val="28"/>
        </w:rPr>
        <w:t xml:space="preserve">  общим требованиям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установленным федеральным законодательств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5.   Причины   возникновения   проблемы   и  факторы,  поддерживающие  ее существовани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менения федерального законодательства, принятие общих требований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6. Причины  невозможности  решения  проблемы участниками соответствующих отношений самостоятельно, без вмешательства органов местного самоуправления Ейского городского поселения Ейского район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пределение порядка  и механизма п</w:t>
      </w:r>
      <w:r>
        <w:rPr>
          <w:sz w:val="28"/>
          <w:szCs w:val="28"/>
          <w:lang w:val="sr-CS"/>
        </w:rPr>
        <w:t xml:space="preserve">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в целях     финансового обеспечения (возмещения) затрат в связи с выполнением работ, оказанием услуг по обработке, утилизации, обезвреживанию, захоронению твердых коммунальных отходов </w:t>
      </w:r>
      <w:r>
        <w:rPr>
          <w:sz w:val="28"/>
          <w:szCs w:val="28"/>
        </w:rPr>
        <w:t>возможно только путем принятия администрацией Ейского городского поселения Ейского района Порядка п</w:t>
      </w:r>
      <w:r>
        <w:rPr>
          <w:sz w:val="28"/>
          <w:szCs w:val="28"/>
          <w:lang w:val="sr-CS"/>
        </w:rPr>
        <w:t>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в целях     финансового обеспечения (возмещения) затрат в связи с выполнением работ, оказанием услуг по обработке, утилизации, обезвреживанию, захоронению твердых коммунальных отход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   Опыт  решения  аналогичных  проблем  в  других  субъектах  Российской Федерации,  муниципальных  образованиях  Краснодарского  края,  иностранных государствах: сведения отсутствуют.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8.  Источники данных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равочно – правовая система «Гарант», поисковые системы в информационно-коммуникационной сети "Интернет"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9.  Иная информация о проблеме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сутству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   Определение целей предлагаемого правового регулирования и индикаторов для оценки их достиж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62"/>
        <w:gridCol w:w="319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 Цели предлагаемого правового регулирован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 Сроки достижения целей предлагаемого правового регулир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Приведение в соот-ветствие с федераль-ным законодатель-ством  </w:t>
            </w:r>
            <w:r>
              <w:rPr>
                <w:sz w:val="22"/>
                <w:szCs w:val="22"/>
              </w:rPr>
              <w:t xml:space="preserve">Поряд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sr-CS"/>
              </w:rPr>
              <w:t>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в целях     финансового обеспечения (возмещения) затрат в связи с выполнением работ, оказанием услуг по обработке, утилизации, обезвреживанию, захоронению твердых коммунальных отходов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вступления в силу настоящего постанов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4.  Действующие  нормативные правовые акты, поручения, другие решения, из которых   вытекает   необходимость   разработки   предлагаемого   правового регулирования в данной области, которые определяют необходимость постановки указанных целе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hyperlink r:id="rId2">
        <w:r>
          <w:rPr>
            <w:rStyle w:val="InternetLink"/>
            <w:sz w:val="28"/>
            <w:szCs w:val="28"/>
          </w:rPr>
          <w:t>Постановление Правительства Российской Федерации от 6 сентября 2016 года № 887 "Об общих требованиях к нормативным правовым актам, муниципальным правовым акто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"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</w:t>
      </w:r>
      <w:hyperlink r:id="rId3">
        <w:r>
          <w:rPr>
            <w:rStyle w:val="InternetLink"/>
            <w:sz w:val="28"/>
            <w:szCs w:val="28"/>
          </w:rPr>
          <w:t>остановление администрации Ейского городского поселения Ейского района от 12 января 2015 года № 5 "Об утверждении муниципальной программы Ейского городского поселения Ейского района "Развитие жилищно-коммунального хозяйства"</w:t>
        </w:r>
      </w:hyperlink>
      <w:r>
        <w:rPr>
          <w:sz w:val="28"/>
          <w:szCs w:val="28"/>
        </w:rPr>
        <w:t>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5. Цели предлагаемого правового регулиров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6. Индикаторы достижения целей предлагаемого правового регулир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7.Единица измерения индикато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8. Целевые значения индикаторов по года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ведение в соот-ветствие с федераль-ным законодатель-ством  </w:t>
            </w:r>
            <w:r>
              <w:rPr>
                <w:sz w:val="22"/>
                <w:szCs w:val="22"/>
              </w:rPr>
              <w:t>Порядка п</w:t>
            </w:r>
            <w:r>
              <w:rPr>
                <w:sz w:val="22"/>
                <w:szCs w:val="22"/>
                <w:lang w:val="sr-CS"/>
              </w:rPr>
              <w:t>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в целях     финансового обеспечения (возмещения) затрат в связи с выполнением работ, оказанием услуг по обработке, утилизации, обезвреживанию, захоронению твердых коммунальных отход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 Индикатор</w:t>
            </w:r>
          </w:p>
          <w:p>
            <w:pPr>
              <w:pStyle w:val="Normal"/>
              <w:jc w:val="both"/>
              <w:rPr/>
            </w:pPr>
            <w:r>
              <w:rPr/>
              <w:t>Сумма выплаченных субсидий из бюдже-та Ейского городско-го поселения Ейско-го района</w:t>
            </w:r>
            <w:r>
              <w:rPr>
                <w:sz w:val="22"/>
                <w:szCs w:val="22"/>
                <w:lang w:val="sr-CS"/>
              </w:rPr>
              <w:t xml:space="preserve"> в целях финансового обеспечения (возмещения) затрат, связанных с обработкой, утилизацией, обезвреживанием, захоронением твердых коммунальных отх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9.  Методы  расчета  индикаторов достижения целей предлагаемого правового регулирования, источники информации для расчетов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и предоставляются на возмещение расходов, связанных с оплатой выполненных работ, оказанных услуг по договорам, заключенным на проведение работ, оказание услуг </w:t>
      </w:r>
      <w:r>
        <w:rPr>
          <w:sz w:val="28"/>
          <w:szCs w:val="28"/>
          <w:lang w:val="sr-CS"/>
        </w:rPr>
        <w:t xml:space="preserve">связанных с </w:t>
      </w:r>
      <w:r>
        <w:rPr>
          <w:sz w:val="28"/>
          <w:szCs w:val="28"/>
        </w:rPr>
        <w:t xml:space="preserve"> выполнением работ,</w:t>
      </w:r>
      <w:r>
        <w:rPr/>
        <w:t xml:space="preserve"> </w:t>
      </w:r>
      <w:r>
        <w:rPr>
          <w:sz w:val="28"/>
          <w:szCs w:val="28"/>
        </w:rPr>
        <w:t>оказанием услуг по обработке, утилизации, обезвреживанию, захоронению твердых коммунальных отход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фактически произведенных получателем субсидии затрат, в соответствии с условиям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в целях финансового обеспечения (возмещения) затрат в связи </w:t>
      </w:r>
      <w:r>
        <w:rPr>
          <w:bCs/>
          <w:sz w:val="28"/>
          <w:szCs w:val="28"/>
        </w:rPr>
        <w:t xml:space="preserve">выполнением работ, оказанием услуг по </w:t>
      </w:r>
      <w:r>
        <w:rPr>
          <w:sz w:val="28"/>
          <w:szCs w:val="28"/>
        </w:rPr>
        <w:t>обработке</w:t>
      </w:r>
      <w:r>
        <w:rPr>
          <w:bCs/>
          <w:sz w:val="28"/>
          <w:szCs w:val="28"/>
        </w:rPr>
        <w:t>, утилизации, обезвреживанию, захоронению твердых коммунальных отход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0. Оценка   затрат   на   проведение   мониторинга   достижения  целей предлагаемого правового регулиров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сутству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Качественная характеристика и оценка численности потенциальных адресатов предлагаемого правового регулирования (их групп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.1. Группы потенциальных адресатов предлагаемого правового регулир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.2. Количество участников групп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.3. Источники данны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Юридические лица (за иск-лючением государственных (муниципальных) учреж-дений), индивидуальные предприниматели, а также физические лица - производители товаров, работ, услу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Не ограниче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тсутствуют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Изменение функций (полномочий, обязанностей, прав) органов местного самоуправления Ейского городского поселения Ейского района, а также порядка их реализации в связи с введением предлагаемого правового регулиров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204"/>
        <w:gridCol w:w="1966"/>
        <w:gridCol w:w="1535"/>
        <w:gridCol w:w="1626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 Наименование функции (полномочия,  обязанности или права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2. </w:t>
            </w:r>
          </w:p>
          <w:p>
            <w:pPr>
              <w:pStyle w:val="Normal"/>
              <w:jc w:val="center"/>
              <w:rPr/>
            </w:pPr>
            <w:r>
              <w:rPr/>
              <w:t>Характер функции (новая/изменяемая/</w:t>
            </w:r>
          </w:p>
          <w:p>
            <w:pPr>
              <w:pStyle w:val="Normal"/>
              <w:jc w:val="center"/>
              <w:rPr/>
            </w:pPr>
            <w:r>
              <w:rPr/>
              <w:t>отменяемая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 Предполагаемый порядок реализ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 Оценка изменения трудовых затрат (чел./час в год), изменения численности сотрудников (чел.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 Оценка изменения потребностей в других ресурсах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 администрации Ейского городского поселения Ейского района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</w:t>
            </w:r>
            <w:r>
              <w:rPr>
                <w:sz w:val="22"/>
                <w:szCs w:val="22"/>
                <w:lang w:val="sr-CS"/>
              </w:rPr>
              <w:t>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в целях     финансового обеспечения (возмещения) затрат в связи с выполнением работ, оказанием услуг по обработке, утилизации, обезвреживанию, захоронению твердых коммунальных отход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яема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утвержденному Порядк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6. Оценка дополнительных расходов (доходов) местного бюджета (бюджета Ейского городского поселения Ейского района), связанных с введением предлагаемого правового регулиров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294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 Наименование функции (полномочия, обязанности или права) в соответствии с подпунктом 5.1. пункта 5 настоящего сводного отче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 Виды расходов (возможных поступлений местного бюдже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 Количественная оценка расходов и возможных поступлений, руб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 администрации Ейского городского поселения Ей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</w:t>
            </w:r>
            <w:r>
              <w:rPr>
                <w:sz w:val="22"/>
                <w:szCs w:val="22"/>
                <w:lang w:val="sr-CS"/>
              </w:rPr>
              <w:t>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в целях     финансового обеспечения (возмещения) затрат в связи с выполнением работ, оказанием услуг по обработке, утилизации, обезвреживанию, захоронению твердых коммунальных от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4.  Другие  сведения о дополнительных расходах (доходах) местного бюджета (бюджета Ейского городского поселения Ейского района), возникающих в связи с введением предлагаемого правового регулирован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сутствую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5. Источники данных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сутствую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819"/>
        <w:gridCol w:w="2410"/>
        <w:gridCol w:w="194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 Группы потенциальных адресатов предлагаемого правового регулирования (в соответствии с подпунктом 4.1. пункта 4 настоящего сводного отчет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 Новые обязанности и ограничения, изменения существую-щих обязанностей и ограничений, вводимых предлагаемым  право-вым регулированием (с указанием соответст-вующих положений проекта нормативного правового ак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 Описание расходов и возможных доходов, связанных с введением предлагаемого правового реагиров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 Количественная оценка, 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Юридические лица (за исключением го-сударственных (муниципальных) учреждений), инди-видуальные пред-приниматели, а также физические лица – производи-тели товаров, работ, услуг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едусмотрен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 Издержки и выгоды адресатов предлагаемого правового регулирования, не поддающиеся количественной оценке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сутствую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 Источники данных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</w:t>
      </w:r>
      <w:hyperlink r:id="rId4">
        <w:r>
          <w:rPr>
            <w:rStyle w:val="InternetLink"/>
            <w:sz w:val="28"/>
            <w:szCs w:val="28"/>
          </w:rPr>
          <w:t>остановление администрации Ейского городского поселения Ейского района от 12 января 2015 года № 5 "Об утверждении муниципальной программы Ейского городского поселения Ейского района "Развитие жилищно-коммунального хозяйства"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Оценка рисков неблагоприятных последствий применения предлагаемого правового регулиров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364"/>
        <w:gridCol w:w="1833"/>
        <w:gridCol w:w="3518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 Виды риск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 Оценка вероятности наступления неблагоприятных последств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 Методы контроля рисков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. Степень контроля рисков (полный/частичный/отсутствие)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5. Источники данных: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сутствую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Сравнение возможных вариантов решения проблем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93"/>
        <w:gridCol w:w="212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ариант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ариант 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9.1. Содержание варианта решения пробл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ведение предлагаемого правового регул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охранение действующего порядка правового регулирова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2. Качественная характеристика и оценка динамики численности потенциальных адресатов предлагаемого правового регулирования в среднесрочном периоде    (1 - 3 г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ведение в соот-ветствие с федераль-ным законодатель-ством  порядка предо-ставления субсидий. Количество субъектов, претендующих на получение субсидии прогнозируется без измен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есоответствие федеральному законодательству порядка предо-ставления субсидий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тсутству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4. Оценка расходов (доходов) местного бюджета, связанных с введением предлагаемого правового регул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тсутствует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.5. Оценка возможности достижения заявленных целей регулирования (</w:t>
            </w:r>
            <w:hyperlink r:id="rId5">
              <w:r>
                <w:rPr>
                  <w:rStyle w:val="InternetLink"/>
                  <w:color w:val="000000"/>
                </w:rPr>
                <w:t>пункт 3</w:t>
              </w:r>
            </w:hyperlink>
            <w:r>
              <w:rPr>
                <w:color w:val="000000"/>
              </w:rPr>
              <w:t xml:space="preserve"> настоящего сводного отчета) посредством применения рассматриваемых вариантов предлагаемого правового регулир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Достижение цели правового регул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Недостижение цели правового регулирова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6. Оценка рисков неблагоприятных последст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тсутству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Несоответствие действующего порядка требованиям федерального законодательств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7.  Обоснование  выбора  предпочтительного  варианта  решения  выявленной проблемы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бор варианта решения выявленной проблемы обусловлен введением предлагаемого правового регулирования, предусматривающего достижение цели предлагаемого правового регулирования и уменьшение рисков неблагоприятных последств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9.8. Детальное описание предлагаемого варианта решения проблемы:          Внесение изменений в Порядок предоставления </w:t>
      </w:r>
      <w:r>
        <w:rPr>
          <w:sz w:val="28"/>
          <w:szCs w:val="28"/>
          <w:lang w:val="sr-CS"/>
        </w:rPr>
        <w:t xml:space="preserve">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в целях     финансового обеспечения (возмещения) затрат в связи с выполнением работ, оказанием услуг по обработке, утилизации, обезвреживанию, захоронению твердых коммунальных отходов </w:t>
      </w:r>
      <w:r>
        <w:rPr>
          <w:sz w:val="28"/>
          <w:szCs w:val="28"/>
        </w:rPr>
        <w:t>в соответствии со статьей 78 Бюджетного кодекса Российской Федерации, Федеральным законом от 6 октября 2003 года № 131-ФЗ "Об общих принципах организации местного самоуправления в Российской Федерации",  </w:t>
      </w:r>
      <w:hyperlink r:id="rId6">
        <w:r>
          <w:rPr>
            <w:rStyle w:val="InternetLink"/>
            <w:sz w:val="28"/>
            <w:szCs w:val="28"/>
          </w:rPr>
          <w:t>Постановлением Правительства Российской Федерации от 6 сентября 2016 года № 887 "Об общих требованиях к нормативным правовым актам, муниципальным правовым акто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"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  Оценка необходимости установления переходного периода и (или) отсрочки вступления   в   силу   нормативного   правового  акта  либо  необходимость распространения  предлагаемого  правового  регулирования на ранее возникшие отнош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ереходный период не установлен.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жилищно-коммунального хозяйства                                                       Д.К. Драчев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02.07.2018                                                                                                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960" w:leader="none"/>
        <w:tab w:val="left" w:pos="7556" w:leader="none"/>
      </w:tabs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374330" TargetMode="External"/><Relationship Id="rId3" Type="http://schemas.openxmlformats.org/officeDocument/2006/relationships/hyperlink" Target="http://docs.cntd.ru/document/423841173" TargetMode="External"/><Relationship Id="rId4" Type="http://schemas.openxmlformats.org/officeDocument/2006/relationships/hyperlink" Target="http://docs.cntd.ru/document/423841173" TargetMode="External"/><Relationship Id="rId5" Type="http://schemas.openxmlformats.org/officeDocument/2006/relationships/hyperlink" Target="consultantplus://offline/ref=2C5377CA0D6DF84B590E9AB9B02DD3785A336F8BC080DBEA0053221594BEC4AC29CCF6B606B646F204C2B5F8t1UEN" TargetMode="External"/><Relationship Id="rId6" Type="http://schemas.openxmlformats.org/officeDocument/2006/relationships/hyperlink" Target="http://docs.cntd.ru/document/42037433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28:00Z</dcterms:created>
  <dc:creator>Admin</dc:creator>
  <dc:description/>
  <cp:keywords/>
  <dc:language>en-US</dc:language>
  <cp:lastModifiedBy>User</cp:lastModifiedBy>
  <cp:lastPrinted>2017-08-30T17:24:00Z</cp:lastPrinted>
  <dcterms:modified xsi:type="dcterms:W3CDTF">2018-07-04T07:13:00Z</dcterms:modified>
  <cp:revision>87</cp:revision>
  <dc:subject/>
  <dc:title>ПОСТАНОВЛЕНИЕ</dc:title>
</cp:coreProperties>
</file>