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ЫЙ ОТЧ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ПРОВЕДЕНИЯ ПУБЛИЧНЫХ КОНСУЛЬТАЦ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ЕКТУ МУНИЦИПАЛЬНОГО НОРМАТИВНОГО ПРАВОВОГО А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бщая информац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Разработчик проекта, контактная информация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правление жилищно-коммунального хозяйства администрации Ейского городского поселения Ейского района, телефон 8(86132) 7-12-86, адрес электронной почты: </w:t>
      </w:r>
      <w:r>
        <w:rPr>
          <w:color w:val="333333"/>
          <w:sz w:val="28"/>
          <w:szCs w:val="28"/>
          <w:shd w:fill="FFFFFF" w:val="clear"/>
        </w:rPr>
        <w:t>adm-yeisk@mail.ru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Вид и наименование проекта нормативного правового акта: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Ейского городского поселения Ей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Предполагаемая дата вступления в силу нормативного правового акта: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 августа 2018 год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обходимость приведения муниципального правового акта, регулирующего </w:t>
      </w:r>
      <w:r>
        <w:rPr>
          <w:sz w:val="28"/>
          <w:szCs w:val="28"/>
          <w:lang w:val="sr-CS"/>
        </w:rPr>
        <w:t xml:space="preserve">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    финансового обеспечения (возмещения) затрат  в связи с выполнением работ, оказанием услуг по предупреждению возникновения чрезвычайных ситуаций, связанных с возникновением ландшафтных пожаров </w:t>
      </w:r>
      <w:r>
        <w:rPr>
          <w:sz w:val="28"/>
          <w:szCs w:val="28"/>
        </w:rPr>
        <w:t>с учетом общих требований к нормативным правовым актам, муниципальным правовым акто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становленных федеральны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 Краткое описание целей предлагаемого правового регулир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ведение в соответствие с федеральным законодательством  порядка</w:t>
      </w:r>
      <w:r>
        <w:rPr>
          <w:sz w:val="28"/>
          <w:szCs w:val="28"/>
          <w:lang w:val="sr-CS"/>
        </w:rPr>
        <w:t xml:space="preserve">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    финансового обеспечения (возмещения) затрат  в связи с выполнением работ, оказанием услуг по предупреждению возникновения чрезвычайных ситуаций, связанных с возникновением ландшафтных пожар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6. Краткое описание содержания предлагаемого правового регулир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sr-CS"/>
        </w:rPr>
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    финансового обеспечения (возмещения) затрат  в связи с выполнением работ, оказанием услуг по предупреждению возникновения чрезвычайных ситуаций, связанных с возникновением ландшафтных пожар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исание проблемы, на решение которой направлено предлагаемое правовое регулирование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пределение механизма предоставления субсидий из бюджета Ейского городского поселения Ейского района в целях финансового обеспечения (возмещения) части </w:t>
      </w:r>
      <w:r>
        <w:rPr>
          <w:sz w:val="28"/>
          <w:szCs w:val="28"/>
          <w:lang w:val="sr-CS"/>
        </w:rPr>
        <w:t>затрат, связанных с деятельностью по предупреждению возникновения чрезвычайных ситуаций, связанных с возникновением ландшафтных пожар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обходимость правового регулирования </w:t>
      </w:r>
      <w:r>
        <w:rPr>
          <w:sz w:val="28"/>
          <w:szCs w:val="28"/>
          <w:lang w:val="sr-CS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    финансового обеспечения (возмещения) затрат  в связи с выполнением работ, оказанием услуг по предупреждению возникновения чрезвычайных ситуаций, связанных с возникновением ландшафтных пожар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ведение муниципального правового акта, регулирующего порядок </w:t>
      </w:r>
      <w:r>
        <w:rPr>
          <w:sz w:val="28"/>
          <w:szCs w:val="28"/>
          <w:lang w:val="sr-CS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    финансового обеспечения (возмещения) затрат  в связи с выполнением работ, оказанием услуг по предупреждению возникновения чрезвычайных ситуаций, связанных с возникновением ландшафтных пожа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  Субъекты   общественных  отношений,  заинтересованные  в  устранении проблемы, их количественная оценк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Юридические лица (за исключением государственных (муниципальных) учреждений), индивидуальные предприниматели, а также физические лица – производители товаров, работ, услуг, проводившие мероприятия </w:t>
      </w:r>
      <w:r>
        <w:rPr>
          <w:bCs/>
          <w:sz w:val="28"/>
          <w:szCs w:val="28"/>
        </w:rPr>
        <w:t>по предупреждению возникновения чрезвычайных ситуаций, связанных с возникновением ландшафтных пожаров на земельных участках, предназначенных под городскую свалк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ичество субъектов определить не предоставляется возможны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 Характеристика  негативных  эффектов,  возникающих в связи с наличием проблемы, их количественная оценка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соответствие действующего порядка </w:t>
      </w:r>
      <w:r>
        <w:rPr>
          <w:sz w:val="28"/>
          <w:szCs w:val="28"/>
          <w:lang w:val="sr-CS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    финансового обеспечения (возмещения) затрат  в связи с выполнением работ, оказанием услуг по предупреждению возникновения чрезвычайных ситуаций, связанных с возникновением ландшафтных пожаров о</w:t>
      </w:r>
      <w:r>
        <w:rPr>
          <w:sz w:val="28"/>
          <w:szCs w:val="28"/>
        </w:rPr>
        <w:t>бщим требованиям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становленным федеральны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5.   Причины   возникновения   проблемы   и  факторы,  поддерживающие  ее существова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менения федерального законодательства, принятие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6. Причины  невозможности  решения  проблемы участниками соответствующих отношений самостоятельно, без вмешательства органов местного самоуправления Ейского городского поселения Ейского райо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ределение порядка  и механизма</w:t>
      </w:r>
      <w:r>
        <w:rPr>
          <w:sz w:val="28"/>
          <w:szCs w:val="28"/>
          <w:lang w:val="sr-CS"/>
        </w:rPr>
        <w:t xml:space="preserve">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    финансового обеспечения (возмещения) затрат  в связи с выполнением работ, оказанием услуг по предупреждению возникновения чрезвычайных ситуаций, связанных с возникновением ландшафтных пожаров </w:t>
      </w:r>
      <w:r>
        <w:rPr>
          <w:sz w:val="28"/>
          <w:szCs w:val="28"/>
        </w:rPr>
        <w:t xml:space="preserve">возможно только путем принятия администрацией Ейского городского поселения Ейского района Порядка </w:t>
      </w:r>
      <w:r>
        <w:rPr>
          <w:sz w:val="28"/>
          <w:szCs w:val="28"/>
          <w:lang w:val="sr-CS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    финансового обеспечения (возмещения) затрат  в связи с выполнением работ, оказанием услуг по предупреждению возникновения чрезвычайных ситуаций, связанных с возникновением ландшафтных пожар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   Опыт  решения  аналогичных  проблем  в  других  субъектах  Российской Федерации,  муниципальных  образованиях  Краснодарского  края,  иностранных государствах: сведения отсутствуют.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8.  Источники данны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равочно – правовая система «Гарант», поисковые системы в информационно-коммуникационной сети "Интернет"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9.  Иная информация о проблем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сутству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  Определение целей предлагаемого правового регулирования и индикаторов для оценки их достиж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2"/>
        <w:gridCol w:w="319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Цели предлагаемого правового регулирова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Сроки достижения целей предлагаемого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Приведение в соот-ветствие с федераль-ным конодательством  </w:t>
            </w:r>
            <w:r>
              <w:rPr>
                <w:sz w:val="22"/>
                <w:szCs w:val="22"/>
              </w:rPr>
              <w:t xml:space="preserve">Порядка </w:t>
            </w:r>
            <w:r>
              <w:rPr>
                <w:sz w:val="22"/>
                <w:szCs w:val="22"/>
                <w:lang w:val="sr-CS"/>
              </w:rPr>
      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    финансового обеспечения (возмещения) затрат  в связи с выполнением работ, оказанием услуг по предупреждению возникновения чрезвычайных ситуаций, связанных с возникновением ландшафтных пожаро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вступления в силу настоящего постано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4.  Действующие  нормативные правовые акты, поручения, другие решения, из которых   вытекает   необходимость   разработки   предлагаемого   правового регулирования в данной области, которые определяют необходимость постановки указанных целе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hyperlink r:id="rId2">
        <w:r>
          <w:rPr>
            <w:rStyle w:val="InternetLink"/>
            <w:sz w:val="28"/>
            <w:szCs w:val="28"/>
          </w:rPr>
          <w:t>Постановление Правительства Российской Федерации от 6 сентября 2016 года № 887 "Об общих требованиях к нормативным правовым актам, муниципальным правовым акто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</w:t>
      </w:r>
      <w:hyperlink r:id="rId3">
        <w:r>
          <w:rPr>
            <w:rStyle w:val="InternetLink"/>
            <w:sz w:val="28"/>
            <w:szCs w:val="28"/>
          </w:rPr>
          <w:t>остановление администрации Ейского городского поселения Ейского района от 12 января 2015 года № 5 "Об утверждении муниципальной программы Ейского городского поселения Ейского района "Развитие жилищно-коммунального хозяйства"</w:t>
        </w:r>
      </w:hyperlink>
      <w:r>
        <w:rPr>
          <w:sz w:val="28"/>
          <w:szCs w:val="28"/>
        </w:rPr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. Цели предлагаемого правового регул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. Индикаторы достижения целей предлагаемого правового регул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.Единица измерения индика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едение в соот-ветствие с федераль-ным законодатель-ством  </w:t>
            </w:r>
            <w:r>
              <w:rPr>
                <w:sz w:val="22"/>
                <w:szCs w:val="22"/>
              </w:rPr>
              <w:t>Порядка</w:t>
            </w:r>
            <w:r>
              <w:rPr>
                <w:sz w:val="22"/>
                <w:szCs w:val="22"/>
                <w:lang w:val="sr-CS"/>
              </w:rPr>
              <w:t xml:space="preserve">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    финансового обеспечения (возмещения) затрат  в связи с выполнением работ, оказанием услуг по предупреждению возникновения чрезвычайных ситуаций, связанных с возникновением ландшафтных пожар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 Индика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умма выплаченных субсидий из бюдже-та Ейского городско-го поселения Ейско-го района</w:t>
            </w:r>
            <w:r>
              <w:rPr>
                <w:sz w:val="22"/>
                <w:szCs w:val="22"/>
                <w:lang w:val="sr-CS"/>
              </w:rPr>
              <w:t xml:space="preserve"> в целях финансового обеспечения (возмещения) затрат, связи с выполнением работ, оказанием услуг по предупреждению возникновения чрезвычайных ситуаций, связанных с возникновением ландшафтных пожар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9.  Методы  расчета  индикаторов достижения целей предлагаемого правового регулирования, источники информации для расчет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бсидии предоставляются на возмещение расходов, связанных с оплатой выполненных работ, оказанных услуг по договорам, заключенным на проведение работ, оказание услуг </w:t>
      </w:r>
      <w:r>
        <w:rPr>
          <w:bCs/>
          <w:sz w:val="28"/>
          <w:szCs w:val="28"/>
        </w:rPr>
        <w:t xml:space="preserve">по предупреждению возникновения чрезвычайных ситуаций, связанных с возникновением ландшафтных пожаров </w:t>
      </w:r>
      <w:r>
        <w:rPr>
          <w:sz w:val="28"/>
          <w:szCs w:val="28"/>
        </w:rPr>
        <w:t xml:space="preserve">на основании фактически произведенных получателем субсидии затрат, в соответствии с условиям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финансового обеспечения (возмещения) затрат в связи с выполнением работ, оказанием услуг </w:t>
      </w:r>
      <w:r>
        <w:rPr>
          <w:bCs/>
          <w:sz w:val="28"/>
          <w:szCs w:val="28"/>
        </w:rPr>
        <w:t>по предупреждению возникновения чрезвычайных ситуаций, связанных с возникновением ландшафтных пожар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0. Оценка   затрат   на   проведение   мониторинга   достижения  целей предлагаемого правового регулир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сутству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.1. Группы потенциальных адресатов предлагаемого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е лица (за иск-лючением государственных (муниципальных) учреж-дений), индивидуальные предприниматели, а также физические лица - производители товаров, работ,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е огранич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Изменение функций (полномочий, обязанностей, прав) органов местного самоуправления Ейского городского поселения Ейского района, а также порядка их реализации в связи с введением предлагаемого правового регулиров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04"/>
        <w:gridCol w:w="1966"/>
        <w:gridCol w:w="1535"/>
        <w:gridCol w:w="1626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 Наименование функции (полномочия,  обязанности или права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2. </w:t>
            </w:r>
          </w:p>
          <w:p>
            <w:pPr>
              <w:pStyle w:val="Normal"/>
              <w:jc w:val="center"/>
              <w:rPr/>
            </w:pPr>
            <w:r>
              <w:rPr/>
              <w:t>Характер функции (новая/изменяемая/</w:t>
            </w:r>
          </w:p>
          <w:p>
            <w:pPr>
              <w:pStyle w:val="Normal"/>
              <w:jc w:val="center"/>
              <w:rPr/>
            </w:pPr>
            <w:r>
              <w:rPr/>
              <w:t>отменяемая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 Предполагаемый порядок реализ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 Оценка изменения потребностей в других ресурсах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Ейского городского поселения Ейского района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финансового обеспечения (возмещения) затрат в связи с выполнением работ, оказанием услуг </w:t>
            </w:r>
            <w:r>
              <w:rPr>
                <w:bCs/>
                <w:sz w:val="22"/>
                <w:szCs w:val="22"/>
              </w:rPr>
              <w:t>по предупреждению возникновения чрезвычайных ситуаций, связанных с возникновением ландшафтных пожаро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яем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утвержденному Порядк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6. Оценка дополнительных расходов (доходов) местного бюджета (бюджета Ейского городского поселения Ейского района), связанных с введением предлагаемого правового регулиров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94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 Наименование функции (полномочия, обязанности или права) в соответствии с подпунктом 5.1. пункта 5 настоящего сводного отче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 Виды расходов (возможных поступлений местного бюдже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 Количественная оценка расходов и возможных поступлений, руб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Ейского городского поселения Ей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финансового обеспечения (возмещения) затрат в связи с выполнением работ, оказанием услуг </w:t>
            </w:r>
            <w:r>
              <w:rPr>
                <w:bCs/>
                <w:sz w:val="22"/>
                <w:szCs w:val="22"/>
              </w:rPr>
              <w:t>по предупреждению возникновения чрезвычайных ситуаций, связанных с возникновением ландшафтных пожар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4.  Другие  сведения о дополнительных расходах (доходах) местного бюджета (бюджета Ейского городского поселения Ейского района), возникающих в связи с введением предлагаемого правового регулирова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сутству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5. Источники данных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сутству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19"/>
        <w:gridCol w:w="2410"/>
        <w:gridCol w:w="194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 Группы потенциальных адресатов предлагаемого правового регулирования (в соответствии с подпунктом 4.1. пункта 4 настоящего сводного отче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 Новые обязанности и ограничения, изменения существую-щих обязанностей и ограничений, вводимых предлагаемым  право-вым регулированием (с указанием соответст-вующих положений проекта нормативного правового ак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 Описание расходов и возможных доходов, связанных с введением предлагаемого правового реагир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 Количественная оценка,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Юридические лица (за исключением го-сударственных (муниципальных) учреждений), инди-видуальные пред-приниматели, а также физические лица – производи-тели товаров, работ, услуг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 Издержки и выгоды адресатов предлагаемого правового регулирования, не поддающиеся количественной оценке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сутствую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Источники данных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</w:t>
      </w:r>
      <w:hyperlink r:id="rId4">
        <w:r>
          <w:rPr>
            <w:rStyle w:val="InternetLink"/>
            <w:sz w:val="28"/>
            <w:szCs w:val="28"/>
          </w:rPr>
          <w:t>остановление администрации Ейского городского поселения Ейского района от 12 января 2015 года № 5 "Об утверждении муниципальной программы Ейского городского поселения Ейского района "Развитие жилищно-коммунального хозяйства"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Оценка рисков неблагоприятных последствий применения предлагаемого правового регулиров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364"/>
        <w:gridCol w:w="1833"/>
        <w:gridCol w:w="3518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 Виды риск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 Оценка вероятности наступления неблагоприятных последств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 Методы контроля риско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 Степень контроля рисков (полный/частичный/отсутствие)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5. Источники данных: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сутству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Сравнение возможных вариантов решения проблем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12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ариант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9.1. Содержание варианта решения пробл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ведение предлагаемого правового регул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хранение действующего порядка правового регулир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   (1 - 3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ведение в соот-ветствие с федераль-ным законодатель-ством  порядка предо-ставления субсидий. Количество субъектов, претендующих на получение субсидии прогнозируется без изме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есоответствие федеральному законодательству порядка предо-ставления субсидий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су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4. Оценка расходов (доходов) местного бюджета, связанных с введением предлагаемого правового регу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сутствует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.5. Оценка возможности достижения заявленных целей регулирования (</w:t>
            </w:r>
            <w:hyperlink r:id="rId5">
              <w:r>
                <w:rPr>
                  <w:rStyle w:val="InternetLink"/>
                  <w:color w:val="000000"/>
                </w:rPr>
                <w:t>пункт 3</w:t>
              </w:r>
            </w:hyperlink>
            <w:r>
              <w:rPr>
                <w:color w:val="000000"/>
              </w:rPr>
              <w:t xml:space="preserve"> настоящего сводного отчета) посредством применения рассматриваемых вариантов предлагаемого правового регулир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стижение цели правового регул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едостижение цели правового регулир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6. Оценка рисков неблагоприятных послед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су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есоответствие действующего порядка требованиям федерального законодательст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7.  Обоснование  выбора  предпочтительного  варианта  решения  выявленной проблемы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бор варианта решения выявленной проблемы обусловлен введением предлагаемого правового регулирования, предусматривающего достижение цели предлагаемого правового регулирования и уменьшение рисков неблагоприятных последств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9.8. Детальное описание предлагаемого варианта решения проблемы:          Внесение изменений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финансового обеспечения (возмещения) затрат в связи с выполнением работ, оказанием услуг </w:t>
      </w:r>
      <w:r>
        <w:rPr>
          <w:bCs/>
          <w:sz w:val="28"/>
          <w:szCs w:val="28"/>
        </w:rPr>
        <w:t xml:space="preserve">по предупреждению возникновения чрезвычайных ситуаций, связанных с возникновением ландшафтных пожаров </w:t>
      </w:r>
      <w:r>
        <w:rPr>
          <w:sz w:val="28"/>
          <w:szCs w:val="28"/>
        </w:rPr>
        <w:t>в соответствии со статьей 78 Бюджетного кодекса Российской Федерации, Федеральным законом от 6 октября 2003 года № 131-ФЗ "Об общих принципах организации местного самоуправления в Российской Федерации",  </w:t>
      </w:r>
      <w:hyperlink r:id="rId6">
        <w:r>
          <w:rPr>
            <w:rStyle w:val="InternetLink"/>
            <w:sz w:val="28"/>
            <w:szCs w:val="28"/>
          </w:rPr>
          <w:t>Постановлением Правительства Российской Федерации от 6 сентября 2016 года № 887 "Об общих требованиях к нормативным правовым актам, муниципальным правовым акто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 Оценка необходимости установления переходного периода и (или) отсрочки вступления   в   силу   нормативного   правового  акта  либо  необходимость распространения  предлагаемого  правового  регулирования на ранее возникшие отнош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еходный период не установлен.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жилищно-коммунального хозяйства                                                       Д.К. Драчев</w:t>
      </w:r>
      <w:r>
        <w:rPr/>
        <w:t xml:space="preserve">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02.07.2018     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74330" TargetMode="External"/><Relationship Id="rId3" Type="http://schemas.openxmlformats.org/officeDocument/2006/relationships/hyperlink" Target="http://docs.cntd.ru/document/423841173" TargetMode="External"/><Relationship Id="rId4" Type="http://schemas.openxmlformats.org/officeDocument/2006/relationships/hyperlink" Target="http://docs.cntd.ru/document/423841173" TargetMode="External"/><Relationship Id="rId5" Type="http://schemas.openxmlformats.org/officeDocument/2006/relationships/hyperlink" Target="consultantplus://offline/ref=2C5377CA0D6DF84B590E9AB9B02DD3785A336F8BC080DBEA0053221594BEC4AC29CCF6B606B646F204C2B5F8t1UEN" TargetMode="External"/><Relationship Id="rId6" Type="http://schemas.openxmlformats.org/officeDocument/2006/relationships/hyperlink" Target="http://docs.cntd.ru/document/42037433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28:00Z</dcterms:created>
  <dc:creator>Admin</dc:creator>
  <dc:description/>
  <cp:keywords/>
  <dc:language>en-US</dc:language>
  <cp:lastModifiedBy>User</cp:lastModifiedBy>
  <cp:lastPrinted>2017-08-30T17:24:00Z</cp:lastPrinted>
  <dcterms:modified xsi:type="dcterms:W3CDTF">2018-07-04T07:08:00Z</dcterms:modified>
  <cp:revision>116</cp:revision>
  <dc:subject/>
  <dc:title>ПОСТАНОВЛЕНИЕ</dc:title>
</cp:coreProperties>
</file>