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78:73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Таманской, 174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78:7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Таманская, 174, Беспаловой Елене Дмитриевне, -------------------------------- года рождения, место рождения: --------------------------------------------------------------, паспорт гражданина Российской Федерации серия ----------- № ---------------, выдан -------------------------------------------------------------, дата выдачи --------------------- года, СНИЛС -----------------------------------, зарегистрированной 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дарения доли жилого дома  от ------------ года, удостоверенным ------------------------------ и зарегистрированным в реестре за № ---------- (запись в реестровой книги регистрации бюро технической инвентаризации города Ейска Краснодарского края № ---------------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30 марта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4705482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</w:t>
      </w:r>
      <w:r>
        <w:rPr>
          <w:rFonts w:eastAsia="Calibri"/>
          <w:spacing w:val="-2"/>
          <w:sz w:val="28"/>
          <w:szCs w:val="28"/>
          <w:lang w:eastAsia="en-US"/>
        </w:rPr>
        <w:t xml:space="preserve">недвижимости не прекратил существование, что подтверждается актом осмотра  от  29 марта   2023 года  № 61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3:14:00Z</dcterms:created>
  <dc:creator>Admin</dc:creator>
  <dc:description/>
  <dc:language>en-US</dc:language>
  <cp:lastModifiedBy>Максим</cp:lastModifiedBy>
  <cp:lastPrinted>2023-04-03T17:53:00Z</cp:lastPrinted>
  <dcterms:modified xsi:type="dcterms:W3CDTF">2023-04-08T23:14:00Z</dcterms:modified>
  <cp:revision>2</cp:revision>
  <dc:subject/>
  <dc:title>Форма подготовлена с использованием правовых актов по состоянию на 31</dc:title>
</cp:coreProperties>
</file>