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eastAsia="Arial" w:cs="Arial" w:ascii="Arial" w:hAnsi="Arial"/>
          <w:b/>
          <w:color w:val="333333"/>
          <w:sz w:val="36"/>
          <w:szCs w:val="36"/>
        </w:rPr>
        <w:t xml:space="preserve">              </w:t>
      </w:r>
      <w:r>
        <w:rPr>
          <w:rFonts w:cs="Arial" w:ascii="Arial" w:hAnsi="Arial"/>
          <w:b/>
          <w:color w:val="333333"/>
          <w:sz w:val="36"/>
          <w:szCs w:val="36"/>
        </w:rPr>
        <w:t xml:space="preserve">Информация о ТСЖ "Большой дом" </w:t>
      </w:r>
    </w:p>
    <w:p>
      <w:pPr>
        <w:pStyle w:val="Normal"/>
        <w:textAlignment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spacing w:before="0" w:after="240"/>
        <w:textAlignment w:val="center"/>
        <w:rPr>
          <w:color w:val="999999"/>
          <w:sz w:val="14"/>
          <w:szCs w:val="14"/>
        </w:rPr>
      </w:pPr>
      <w:r>
        <w:rPr/>
        <w:t>Фирменное наименование юридического не коммерческого лица - Товарищество собственников жилья "Большой дом" (ТСЖ "Большой дом")</w:t>
        <w:br/>
        <w:t>Председатель ТСЖ "Большой дом" Морозов Виктор Иванович;</w:t>
        <w:br/>
        <w:t>Основной регистрационный номер 1122361001168 присвоенный 23 августа 2012 года Межрайонной инспекцией ФНС №2 по Краснодарскому краю;</w:t>
        <w:br/>
        <w:t>Почтовый адрес: 353691, г. Ейск, ул. Красная, д. 53/5, кв.69. Фактическое место нахождения: То же.;</w:t>
        <w:br/>
        <w:t>Эл. почта: od.volk1952@mail.ru;</w:t>
        <w:br/>
        <w:t>Режим работы с 09 часов до 18 часов, выходной суббота и воскресенье;</w:t>
        <w:br/>
        <w:t>Дом, находящийся на обслуживании ТСЖ "Большой дом", находится также по адресу г. Ейск, ул. Красная, 53/5, общая площадь с цокольным этажом и мансардным этажом составляет 16 400 м.кв.  7 этажей, без цокольного этажа 15 220 м.кв., 6 этажей;</w:t>
        <w:br/>
        <w:t>В виду того, что ТСЖ только начало свою работу финансовых сведений нет.</w:t>
        <w:br/>
      </w:r>
    </w:p>
    <w:p>
      <w:pPr>
        <w:pStyle w:val="Normal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sectPr>
      <w:type w:val="nextPage"/>
      <w:pgSz w:w="11906" w:h="16838"/>
      <w:pgMar w:left="9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ickreplyname1">
    <w:name w:val="quickreplyname1"/>
    <w:basedOn w:val="Style14"/>
    <w:qFormat/>
    <w:rPr>
      <w:b/>
      <w:bCs/>
    </w:rPr>
  </w:style>
  <w:style w:type="character" w:styleId="Messagecontactspacermessagecontactellipsis">
    <w:name w:val="messagecontactspacer messagecontactellipsis"/>
    <w:basedOn w:val="Style14"/>
    <w:qFormat/>
    <w:rPr/>
  </w:style>
  <w:style w:type="character" w:styleId="Mailboxselectedcounter1">
    <w:name w:val="mailboxselectedcounter1"/>
    <w:basedOn w:val="Style14"/>
    <w:qFormat/>
    <w:rPr>
      <w:b/>
      <w:bCs/>
      <w:color w:val="333333"/>
      <w:sz w:val="23"/>
      <w:szCs w:val="23"/>
    </w:rPr>
  </w:style>
  <w:style w:type="character" w:styleId="Uilink3">
    <w:name w:val="uilink3"/>
    <w:basedOn w:val="Style14"/>
    <w:qFormat/>
    <w:rPr>
      <w:strike w:val="false"/>
      <w:dstrike w:val="false"/>
      <w:color w:val="0055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8:00Z</dcterms:created>
  <dc:creator>User</dc:creator>
  <dc:description/>
  <cp:keywords/>
  <dc:language>en-US</dc:language>
  <cp:lastModifiedBy>User</cp:lastModifiedBy>
  <dcterms:modified xsi:type="dcterms:W3CDTF">2012-11-22T08:45:00Z</dcterms:modified>
  <cp:revision>1</cp:revision>
  <dc:subject/>
  <dc:title>              Информация о ТСЖ "Большой дом" </dc:title>
</cp:coreProperties>
</file>