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1:774, расположенного в Краснодарском крае, городе Ейске, садовом товариществе «Весна», 1258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708001:77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2"/>
          <w:sz w:val="28"/>
          <w:szCs w:val="28"/>
        </w:rPr>
        <w:t>общей площадью 500 квадратных метров, с видом разрешенного использования – «для садоводства»,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расположенным по адресу: Краснодарский край, город Ейск, садовое товарищество «Весна», 1258, Самсонове Викторе Ивановиче, --------------- года рождения, место рождения: -------------------------------------, паспорт гражданина Российской Федерации серия -------------- № ---------------, выдан ------------------------------------------------------------------, дата выдачи -------------------- года, СНИЛС ---------------------------, зарегистрированной 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земельный участок, которым владеет правообладатель, подтверждается свидетельством на право собственности на землю от ------------------------------ года                     № ----------------, выданным -------------------------------------------------------------------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3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4:00Z</dcterms:created>
  <dc:creator>Admin</dc:creator>
  <dc:description/>
  <cp:keywords/>
  <dc:language>en-US</dc:language>
  <cp:lastModifiedBy>RePack by Diakov</cp:lastModifiedBy>
  <cp:lastPrinted>2023-05-05T10:01:00Z</cp:lastPrinted>
  <dcterms:modified xsi:type="dcterms:W3CDTF">2023-05-17T13:05:00Z</dcterms:modified>
  <cp:revision>3</cp:revision>
  <dc:subject/>
  <dc:title>Форма подготовлена с использованием правовых актов по состоянию на 31</dc:title>
</cp:coreProperties>
</file>