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169, расположенного в Краснодарском крае, городе Ейске, садовом товариществе «Весна», 250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169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250, Ванцай Евгении Юрьевич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9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4:00Z</dcterms:modified>
  <cp:revision>3</cp:revision>
  <dc:subject/>
  <dc:title>Форма подготовлена с использованием правовых актов по состоянию на 31</dc:title>
</cp:coreProperties>
</file>