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309, расположенного в Краснодарском крае, городе Ейске, садовом товариществе «Весна», 49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30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490, Курских Николае Николае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4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4:00Z</dcterms:modified>
  <cp:revision>3</cp:revision>
  <dc:subject/>
  <dc:title>Форма подготовлена с использованием правовых актов по состоянию на 31</dc:title>
</cp:coreProperties>
</file>