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0"/>
        <w:gridCol w:w="4789"/>
      </w:tblGrid>
      <w:tr>
        <w:trPr>
          <w:trHeight w:val="2333" w:hRule="atLeast"/>
        </w:trPr>
        <w:tc>
          <w:tcPr>
            <w:tcW w:w="5743" w:type="dxa"/>
            <w:tcBorders/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обороны и   защиты   населения  Главного 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по Краснода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39" w:leader="none"/>
                <w:tab w:val="left" w:pos="510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.К. Согомонян</w:t>
            </w:r>
          </w:p>
          <w:p>
            <w:pPr>
              <w:pStyle w:val="Normal"/>
              <w:tabs>
                <w:tab w:val="clear" w:pos="720"/>
                <w:tab w:val="left" w:pos="4839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декабря 2022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Ейского городского поселения Ей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 Кияшк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-122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____ »  декабря 2022 г.              </w:t>
            </w:r>
          </w:p>
        </w:tc>
      </w:tr>
    </w:tbl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 xml:space="preserve">основных мероприятий Ейского городского поселения Ейского района 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йск</w:t>
      </w:r>
    </w:p>
    <w:tbl>
      <w:tblPr>
        <w:tblW w:w="146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40"/>
        <w:gridCol w:w="2948"/>
        <w:gridCol w:w="1985"/>
        <w:gridCol w:w="1914"/>
      </w:tblGrid>
      <w:tr>
        <w:trPr>
          <w:tblHeader w:val="true"/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Ориентировочные затраты </w:t>
            </w:r>
            <w:r>
              <w:rPr>
                <w:sz w:val="24"/>
                <w:szCs w:val="24"/>
              </w:rPr>
              <w:t>общие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10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10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администрацией </w:t>
            </w:r>
            <w:r>
              <w:rPr>
                <w:b/>
                <w:sz w:val="24"/>
                <w:szCs w:val="24"/>
              </w:rPr>
              <w:t>Ейского городского поселения Ейского райо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водкоопасной ситуации по автоматическим гидрологическим комплекс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одготовки и проведение мероприятий по обеспечению безопасности граждан на водных объектах в период церковного праздника «Крещение Господне»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9-19 янва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84" w:right="-5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лужбы спасения района и г.Ейска,  ГИМС, Ейский ПСО, ОМВД, ЕРКО, ЕЦР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ланов основных мероприятий в области гражданской обороны, защиты от чрезвычайных ситуаций, обеспечения пожарной безопасности и обеспечения безопасности людей на водных объектах организаций Ейского городского поселения Ейского района на 2023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января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уточнение) планов действий по предупреждению и ликвидации ЧС природного и техногенного характера Ейского городского поселения Ейского района и организаций посе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 янва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овышению устойчивости функционирования администрации Ейского городского поселения Ейского район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3 янва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5 августа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7 октябр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ГО и ЧС ЕГПЕР, председатель и члены коми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тировка (уточнение) планов гражданской обороны и защиты населения муниципального образования Ейский район (выписок из плана), планов гражданской обороны организац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 января, 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комплекса мероприятий по предупреждению возникновения птичьего гриппа и африканской чумы свиней в поселениях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, октябрь-дека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АП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оложения о ЕДДС посе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естра организаций, имеющих категорию по гражданской оборон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перечня объектов экономики, продолжающих работу в военное время на территории Ейского городского поселения Ейского района и подлежащих светомаскировке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рректировка электронных паспортов территорий   Ейского городского поселения Ейского района, организац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, далее -ежемесяч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по подготовке к пожароопасному периоду 2023 го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об организации предупреждения и ликвидации природных пожаров в границах населенных пунктов Ейского городского поселения Ейского района в 2023 год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работы в области ГО и ЧС, обеспечения пожарной безопасности и безопасности людей на водных объектах (и задачах на очередное полугодие (год))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вое полугодие 2023 год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февраля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ию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вакуационной комиссии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феврал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августа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члены эвакуационной комисс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ие перечня организаций Ейского городского поселения Ейского района, обеспечивающих выполнение мероприятий местного уровня по гражданской обороне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нештатных спасательных служб для решения задач в области гражданской обороны на территории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февра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бъектов, подлежащих комплексной маскировк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за 2022 год и постановка задач на 2023 год по вопросам ГО, предупреждения и ликвидации ЧС, обеспечения пожарной безопасности и безопасности людей на водных объектах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информации для разработки  распоряжения администрации муниципального образования Ейский район «Об образовании рабочей группы по мониторингу гидротехнических сооружений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ест, запрещённых                   для купания на водных объектах, примыкающих               к административным границам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аспортов систем оповещения Ейского городского поселения Ей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автоматизированной системы централизованного оповеще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й системы экстренного оповещения населения об угрозе возникновения или о возникновении чрезвычайных ситуаций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арт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естра нештатных аварийно- спасательных формирований и нештатных формирований по выполнению мероприятий по гражданской оборон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 янва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 м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0 августа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и члены коми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муниципальным учреждениям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бращении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62" w:right="-7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Ейском городском поселении Ейского района «Месячника безопасности людей на водных объектах»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м период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ем период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;</w:t>
            </w:r>
          </w:p>
          <w:p>
            <w:pPr>
              <w:pStyle w:val="TextBody"/>
              <w:spacing w:before="0" w:after="0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 администрация ЕГПЕ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вместно с администрацией МО Ейский район организация и проведение совещания с руководителями организаций гостиничного, санаторно-курортного и оздоровительного комплекса,  расположенных у водных объектов, по вопросам организации безопасного отдыха граждан и предупреждению гибели людей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вопросам курорта и туризма, отдел  ГО и ЧС администрации района и ЕГПЕР; </w:t>
            </w:r>
            <w:r>
              <w:rPr>
                <w:bCs/>
                <w:sz w:val="24"/>
                <w:szCs w:val="28"/>
              </w:rPr>
              <w:t>Служба в г. Ейске ПУ ФСБ России по КК,</w:t>
            </w:r>
            <w:r>
              <w:rPr>
                <w:sz w:val="24"/>
              </w:rPr>
              <w:t xml:space="preserve"> ГИМС, ГИМС №2, Ейский ПСО, Службы спасения района и г. Ейска, главы поселений, руководители организаций, водопользователи, судовладельц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Совместно с администрацией МО Ейский район о</w:t>
            </w:r>
            <w:r>
              <w:rPr>
                <w:sz w:val="24"/>
                <w:szCs w:val="24"/>
              </w:rPr>
              <w:t>рганизация и проведение совещаний по вопросам организации безопасного отдыха детей и предупреждению гибели людей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м, управление по вопросам семьи и детства, отдел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 и ЧС администрации района и ЕГПЕР; руководители образовательных учреждений района, Служба спасения района, ГИМС, Ейский П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и вывозу горючего мусора с территорий населенных пунктов, восстановлению минерализованных полос вдоль лесных массивов, прилегающих к населенным пунктам, выкосу и вывозу сухой травы и камыша в местах прилегания к частным участкам в границах населенных пунктов и открыто стоящим строения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С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для издания правового акта администрации района «Об утверждении дислокации мест, планируемых для использования в целях массового отдыха на побережье Азовского моря, Таганрогского залива и Ейского лимана в границах муниципального образования Ейский район на купальный сезон 2023 года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дел торговли и курортов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муниципального правового акта</w:t>
            </w:r>
            <w:r>
              <w:rPr>
                <w:sz w:val="24"/>
              </w:rPr>
              <w:t xml:space="preserve"> администрации района (поселения)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Об организации и осуществлении мероприятий по обеспечению безопасности людей на водных объектах общего пользования, примыкающих к административным границам Ейского городского поселения Ейского района, в период купального сезона 2023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точнение состава сил и средств городского звена РСЧС, предназначенных    для  поиска и спасания людей, терпящих бедствие на водных объектах, а также уточнение вопросов взаимодейств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ма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 ноябр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56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ГИМС, </w:t>
            </w:r>
            <w:r>
              <w:rPr>
                <w:sz w:val="24"/>
                <w:szCs w:val="24"/>
              </w:rPr>
              <w:t xml:space="preserve">Ейский ПСО, </w:t>
            </w:r>
          </w:p>
          <w:p>
            <w:pPr>
              <w:pStyle w:val="Normal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Росморпорт», </w:t>
            </w:r>
            <w:r>
              <w:rPr>
                <w:bCs/>
                <w:sz w:val="24"/>
                <w:szCs w:val="28"/>
              </w:rPr>
              <w:t>Служба в г. Ейске ПУ ФСБ России по КК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КОСПАС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становки на береговых полосах водных объектов и местах выхода к водным объектам знаков безопасности и информационных щит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становленных знаков безопасности и информационных щи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  <w:t>до 1 мая,</w:t>
            </w:r>
          </w:p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течение купального сезо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</w:rPr>
              <w:t>водопользователи, владельцы пляжей и пляжных территорий, руководители организаций гостиничного, санаторно-курортного и оздорови-тельного комплекса у водных объ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разъяснительно-профилактической работы и информирования  населения Ейского городского поселения Ейского района  по правилам безопасного поведения на водных объектах, способах само- и взаимоспасения на воде с использованием СМИ и иными способами представления информации: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в зимний пери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(еженедельно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ПСО, ГИМС, Служба спасения  г. Ейска, руководители учреждений и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для издания распоряжения администрации района «Об образовании межведомственной рабочей группы по проведению на территории Ейского района мониторинга мест массового отдыха, баз для стоянки маломерных судов в период купального сезона 2023 года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а безопасности территории  Ейского городского поселения Ейского района и направление информации для корректировки паспорта безопасности территории муниципального образования Ейский район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обеспечение надлежащего состояния объектов 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– балансодержат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рганизации работы муниципального пляжа (обследование водной акватории, лабораторные, инструментальные исследования песка и воды, организация деятельности спасательного поста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ЦГ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жведомственного мониторинга пляжей, пляжных территорий и баз для стоянки маломерных судов с целью контроля выполнения требований федерального и краевого законодательства по обеспечению безопасности граждан, сохранению их жизни и здоровь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РГ по мониторингу мест массового отдыха, баз для стоянки маломерных су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тренировок по оповещению руководителей учреждений и организаций расположенных на территории </w:t>
            </w:r>
            <w:r>
              <w:rPr>
                <w:sz w:val="24"/>
                <w:szCs w:val="24"/>
              </w:rPr>
              <w:t xml:space="preserve">Ейского городского поселения Ейского района </w:t>
            </w:r>
            <w:r>
              <w:rPr>
                <w:sz w:val="24"/>
              </w:rPr>
              <w:t>в прибрежной полосе водных объектов с целью практического выполнения мероприятий при угрозе возникновения или о возникновении чрезвычайных ситуац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ind w:left="-84" w:righ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firstLine="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руководители организаций гостиничного и санаторно-курортного и оздоровительного комплекса</w:t>
            </w:r>
          </w:p>
          <w:p>
            <w:pPr>
              <w:pStyle w:val="Normal"/>
              <w:ind w:firstLine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обследования побережья водных объектов с целью выявления мест неорганизованного отдыха граждан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84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Ейский ПСО, ГИМС, </w:t>
            </w:r>
          </w:p>
          <w:p>
            <w:pPr>
              <w:pStyle w:val="Normal"/>
              <w:suppressAutoHyphens w:val="tru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лужбы спасения района и г. Ейс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рганизация и проведение обследования побережья водных объектов с целью выявления лиц, купающихся в местах, запрещённых для купания или в состоянии опьянения, и привлечения их к административной ответственности в соответствии с действующим законодательство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center" w:pos="8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купального сезон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еженедельно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</w:rPr>
              <w:t>должностные лица администраций поселений, уполномоченные составлять протоколы об административных правонарушениях, ОМВД, Ейское ЛОП, ЕР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спасательным службам ГО Ейского городского поселения Ейского района район в разработке установленных документов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  ию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ые службы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ение (уточнение) мест возможных  захоронений на территории поселения в военное врем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8 ию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гражданской оборон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а прикрытия автодорог краевого и муниципального уровня спасательными подразделениями городского звена РСЧС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учреждений сети наблюдения и лабораторного контроля (далее - СНЛК) на территории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56" w:right="-5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рганизации СНЛ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ЧС и ПБ администрации Ейского городского поселения Ейского района</w:t>
              <w:br/>
              <w:t xml:space="preserve">на 2024 год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декабря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омиссии по повышению устойчивости функционирования администрации Ейского городского поселения Ейского района на </w:t>
              <w:br/>
              <w:t xml:space="preserve">2024 год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декабря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эвакуационной комиссии Ейского городского поселения Ейского района</w:t>
              <w:br/>
              <w:t>на 2024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лана основных мероприятий Ейского городского поселения Ей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обеспечению безопасности людей на водных объектах общего пользования на 2024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работы с заинтересованными ведомствами по выявлению и пресечению незаконного оборота пиротехнических изделий на подведомственной территор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 и курортов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ОНД и 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по созданию условий для организации деятельности добровольной пожарной охраны на территории посе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установке пожарных гидрантов на территории населённых пунктов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ЖКХ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Г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ов привлечения сил и средств (пожарной и инженерной техники, передвижных емкостей для подвоза воды и. т.п.) для тушения пожаров на территории Ейского городского поселения Ейского района в целях обеспечения постоянной готовности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обмен информацией и уточнение баз данных Ейского городского поселения Ейского района, муниципального образования Ейский район, поселений и организаций в области гражданской обороны, защиты населения и территорий от ЧС, пожарной безопасности и безопасности людей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отделы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требований Федерального закона от 6 октября 2003 года </w:t>
              <w:br/>
              <w:t xml:space="preserve">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С, пожарной безопасности и безопасности людей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(актуализация) муниципальной правовой базы в области гражданской обороны, защиты населения и территорий от чрезвычайных ситуаций, пожарной безопасности и безопасности на водных объектах в соответствии с рекомендуемыми перечнями муниципальных правовых ак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ЕГПЕР, 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межведомственной комиссии по организации отдыха, оздоровления и занятости детей Ейского района в 2023 год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района, члены межведомственной коми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гитационной работы с собственниками индивидуальных жилых домов, в том числе в домах блокированной застройки, о наличии в домах в период пожароопасного сезона емкости (бочки) с водой или огнетушител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агитационно-разъяснительной работы среди населения по вопросам соблюдения требований пожарной безопасности, необходимости установки автономных  дымовых пожарных извещателей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01" w:leader="none"/>
                <w:tab w:val="left" w:pos="2227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обеспечение  мест проживания граждан и семей «группы риска», автономными пожарными извещателями</w:t>
            </w:r>
            <w:r>
              <w:rPr>
                <w:rStyle w:val="13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модернизация систем оповещения населения об опасностях, возникающих при ведении военных действий или вследствие этих действий, об угрозе и возникновении чрезвычайных ситуаций, в том числе: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Г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системы оперативного контроля и мониторинга паводковой ситу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Г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комплексной системы экстренного оповещения населения об угрозе возникновения или о возникновении Ч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Г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ирования населения в местах массового пребывания люд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инансового резервного фонда администрации Ейского городского поселения Ейского района для обеспечения непредвиденных расход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хранение резерва материальных ресурсов для ликвидации ЧС, запасов материально-технических, продовольственных, медицинских и иных средств для обеспечения мероприятий ГО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униципальных учреждений, подведомственных отделу культуры и молодёжной политики администрации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культуры ЕГПЕР, 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учреждения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 Ейского городского поселения Ейского района, осуществляющих функции по защите населения и территории от ЧС природного и техногенного характера, гражданской оборон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35,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крупные пожары и чрезвычайные ситуации, поддержание взаимодействия с органами управления и аварийно-спасательными формированиями поселений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ужба спасения г.Ейска,</w:t>
              <w:br/>
              <w:t>ОШ ЛЧС (ОГ)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безопасности туристических и экскурсионных групп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торговли и курортов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тства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вопросах выполнения требований действующих правовых актов в области гражданской обороны, защиты населения и территорий от чрезвычайных ситуаций, обеспечения  пожарной безопасности и безопасности людей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дача исходных данных и требований инженерно-технических мероприятий ГО и ЧС, других необходимых документов, подлежащих учету при составлении заданий на проектирование объектов, и заключений по приемке законченных строительством объек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и строительства объ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проверки готовности к задействованию систем оповещения населения без включения оконечных средств оповещения насе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, ОД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ах готовности аппаратуры оповещения и каналов связи П-166М (П-166Ц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, ОД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оперативной дежурной сменой ЦУКС Главного управления с оперативными группами МПСГ и ЕДДС муниципальных образова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, ОД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ведении итогов оперативного реагирования органов управления и сил РСЧС (в формате ВКС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ежекварта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лану ЦУКС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 спасения г.Е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резервного источника электроснабжения ЕДД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недельно (пятница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ы оповещения руководящего состава: КЧС и ПБ Ейского городского поселения Ейского района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янва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феврал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март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 апрел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 ма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июн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 июл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11  августа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сентяб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 октяб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нояб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ГПЕР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 ЕДДС, член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ЧС и ПБ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ой комиссии Ейского городского поселения Ейского района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 янва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феврал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март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 апрел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ма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июн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 июл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август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сентяб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октяб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ноябр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ЕГПЕР – председатель эвакуационной комисси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 ЕДДС, члены эвакуационной комиссии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ой проверки готовности систем оповещения населения с включением оконечных средств оповещения и доведением до населения проверочных сигналов и информации оповещен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передаче сигналов оповещения и речевой информации с организациями связи, операторами связи и организациями телерадиовеща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роверке системы оповещения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 ЕДДС, организации связи и телерадиовещ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андно-штабного учения по теме: «Действия органов управления, сил и средств функциональных подсистем, районного звена территориальной подсистемы РСЧС Краснодарского края при угрозе или возникновении чрезвычайных ситуаций природного и техногенного характера, природных пожаров на территории Ейского городского поселения Ейского района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управления и силы ФП, городского звена ТП РСЧС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актико-специального учения с участием аварийно-спасательных формирований на потенциально опасном объекте: площадка перегрузочного комплекса по перевалке нефти и нефтепродуктов ООО «Ейск-Порт-Виста» по теме: «Ликвидация последствий аварийного разлива нефтепродуктов»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ходе КШУ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ъек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Ейск, ул. Шмидта, 4), 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силы постоянной готовности, нештатные формирования по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по работе оперативного штаба Ейского городского поселения Ейского района по вопросам предупреждения и ликвидации прогнозируемых чрезвычайных ситуаций, пожаров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ходе КШУ)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я-2 июн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ящий состав ГО и РСЧС, ОШ ЛЧС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практическому развертыванию пунктов временного размещения  (сборных эвакуационных пунктов), организации первоочередного жизнеобеспечения пострадавшего насе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ходе КШУ)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-2 июн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ПЕР, администрация ПВР, (СЭП), 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дневного тактико-специального учения в поселениях по теме: «Действие органов управления, сил и средств при возникновении ландшафтного пожара с угрозой перехода огня на жилые строения населенного пункта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мая по      2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ind w:left="-5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постоянной гото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60" w:leader="none"/>
                <w:tab w:val="center" w:pos="922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передаче сигналов оповещения и речевой информации с  организациями гостиничного и курортного бизнеса в местах возможного развития скоротечных нагонных явлений с использованием МСАО «СПРУТ» и электронной поч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июн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6 июл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30 авгус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ДС ЕГПЕР, организации гостиничного и курортного бизне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22" w:leader="none"/>
              </w:tabs>
              <w:spacing w:before="0" w:after="0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табной тренировки по гражданской обороне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йствия органов управления, сил и средств гражданской обороны, муниципального и объектовых звеньев РСЧС по выполнению мероприятий по гражданской обороне, предупреждению и ликвидации чрезвычайных ситуаций и пожаров на территории Ейского городского поселения Ей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ходе Всероссийской тренировки по ГО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ательные службы ГО, НАСФ, НФГО,  органы управления и силы ФП, городского звена ТП РСЧС,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ктико-специального учения с участием аварийно-спасательных формирований на потенциально опасном объекте: площадка комплекса временного хранения и перегрузки  нефтепродуктов на морской транспорт АО «Ейский морской порт» по теме: «Ликвидация пожара в условиях разлива нефтепродуктов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ходе ШТ ГО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ъекта 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г. Ейск, ул. Портовая Аллея, 5), отдел ГО и ЧС ЕГПЕР, силы постоянной готовности, нештатные формирования по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по информационному обмену при ЧС с оперативной дежурной сменой ЦУК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(по плану ЦУКС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 Ейска, ОД ЕД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заимодействия ОД ЕДДС со старостами сельских населенных пунктов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53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тренировок в организациях, в том числе образовательных организациях, в соответствии с приказом МЧС России от 29.07.2020 №5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ам организаций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ем администраци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заступающих оперативных дежурных смен ЕДДС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нятия под руководством непосредственных руководителей с оперативными дежурными ЕДД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феврал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занятия с работниками поселений и организаций, специально уполномоченными на решение задач в области ГО (ЧС), по изучению руководящих документов, составлению планов, разработке замыслов проведения учений, обмену опытом, отработке других вопрос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январ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района, 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района, поселения и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ограмме «Школа безопасност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общешкольных соревнова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щеобразовательных учреждений, управление образованием, отдел </w:t>
              <w:br/>
              <w:t>ГО и ЧС администрации района и ЕГПЕР, Служба спасения района, поселения района, пресс-служба, С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общешкольных соревнований;</w:t>
            </w:r>
          </w:p>
          <w:p>
            <w:pPr>
              <w:pStyle w:val="Normal"/>
              <w:suppressAutoHyphens w:val="tru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соревнова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«Юный пожарный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щеобразовательных учреждений, управление образованием, отде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администрации  района, ПСЧ №38, ПЧ-7, ПЧ-24, ПЧ-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их открытых уроков по основам безопасности жизнедеятельности с организацией встреч с ветеранами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мирный день гражданской обороны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жарной охраны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знаний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ражданской оборон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разовательных учреждений, управление образованием, отдел </w:t>
              <w:br/>
              <w:t>ГО и ЧС администрации района и ЕГПЕР,  ПСЧ №38, ПЧ-7, ПЧ-24, ПЧ-37, Ейский ПСО, ГИМ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чета и допуск к работе оперативных дежурных ЕДД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защитное сооружение гражданской обороны. Проверка готовности защитных сооружений гражданской обороны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и ЗС 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курсе «Лучшая единая дежурно-диспетчерская служба муниципального образова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в конкурсе </w:t>
            </w:r>
            <w:r>
              <w:rPr>
                <w:sz w:val="24"/>
                <w:szCs w:val="24"/>
              </w:rPr>
              <w:t xml:space="preserve"> «Лучшее муниципальное образование в области безопасности жизнедеятельности на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ГУ МЧС КК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лана комплектования              ГКОУ ДПО «Учебно-методический центр по гражданской обороне и чрезвычайным ситуациям Краснодарского края» слушателями на 2024 учебный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района (курсы ГО Ейского района), отдел ГО и ЧС администрации района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учения населения Ейского городского поселения Ейского района в области ГО и защиты от ЧС в 2023 году и постановка задач на 2024 год с изданием муниципального правового ак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сения дежурства составом оперативной дежурной смены ЕДДС за меся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 г.Е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 и должностных лиц ГО и РСЧС в ГКОУ ДПО «УМЦ ГО ЧС Краснодарского кра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7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uppressAutoHyphens w:val="true"/>
              <w:snapToGrid w:val="false"/>
              <w:ind w:left="-37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ланом  комплектования слушателями ГКОУ ДПО «УМЦ ГОЧС КК» на 2023 год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 администрации района и ЕГПЕР, Служба спасения района (курсы ГО Ейского района), обучаемая категория в соответствии с данными «Журнала персонального учета подготовки» и заявка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ждан на курсах ГО Ейского район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пожарной безопас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безопасности людей на водных объе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7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соответствии с планом комплектования слушателями курсов ГО Ейского района</w:t>
            </w:r>
          </w:p>
          <w:p>
            <w:pPr>
              <w:pStyle w:val="Normal"/>
              <w:suppressAutoHyphens w:val="true"/>
              <w:snapToGrid w:val="false"/>
              <w:ind w:left="-37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ужба спасения района (курсы ГО Ейского района), отдел ГО и ЧС администрации района и ЕГЕР, бучаемая категория                      в соответствии с заявками на подготов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вершенствование учебных объектов и  средств обеспечения учебного процесса в области гражданской обороны и защиты от чрезвычайных ситуац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еработающего населения по вопросам ГО и защиты от ЧС в учебно-консультационных пункт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(по отдельному плану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общественные, культурно-массовые, спортивные и другие мероприятия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мероприятиях, посвященны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ов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жарной ох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образования Гражданской оборо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пасателя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П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формирования населения об угрозе возникновения или возникновении чрезвычайных ситуаций (происшествий) и пожаров, мониторинг взаимодействия со СМИ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и отдел ГО и ЧС ЕГПЕР, Служба спасения г.Ейск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знаний в области ГО, предупреждения и ликвидации ЧС, обеспечения пожарной безопасности и безопасности людей на водных объектах: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новление информации в сети «Интернет»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(опубликование материала) в печатных и других СМИ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, собраний, занятий и инструктажей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 тематических памяток и листовок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 обновление информации на информационных стендах организаций, на досках объявлений в общественных местах;</w:t>
            </w:r>
          </w:p>
          <w:p>
            <w:pPr>
              <w:pStyle w:val="Normal"/>
              <w:suppressAutoHyphens w:val="true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ступные способы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и отдел ГО и ЧС ЕГПЕР, Служба спасения г.Ейск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и, С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Ейского городского поселения Ейского района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личия резервных источников электропитания в организациях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 янва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5 сентября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лада об организации и итогах подготовки населения в области ГО и защиты от ЧС по форме 1/ОБУЧ-П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несений (1/СОН) о состояния готовности автоматизированных систем централизованного оповещения, проведенных мероприятиях по их реконструкции, созданию и развитию КСЭОН об угрозе или о возникновении чрезвычайных ситуаций и локальных систем опо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ключения договоров аренды и других правовых актов на передачу в пользование юридическим и физическим лицам защитных сооружений (далее – ЗС ГО) гражданской обороны, выявление незаконно приватизированных З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 управление имущественных и земельных отношений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дания  в организациях поселения резервов финансовых и материальных ресурсов для ликвидации чрезвычайных ситуац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 мар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аботы по вопросам предупреждения и ликвидации чрезвычайных ситуаций на потенциально опасных объектах (разработка паспорта безопасности, ПЛАРН и другие вопросы), в том числ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 Порт-Виста» площадка перегрузочного комплекса по перевалке нефти и нефтепродуктов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 марта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Порт-Вис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Порт-Виста» площадка хранения мазутного топлива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июля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йск-Порт-Вис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3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Ейский морской порт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«Ейский морской пор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несения об организации и итогах подготовки населения в области ГО и защиты от ЧС по форме 1/ОБУЧ-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проверке готовности населённых пунктов поселения к пожароопасному периоду 2023 го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НД и ПР Ейского района, отдел ГО и ЧС администрации района, Служба спасения района, 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С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предоставление донесений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: по форме  1 РЕЗ/ЧС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 форме 2 РЕЗ/Ч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ind w:left="-84" w:right="-54" w:hanging="7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Ейского городского поселения Ейского района по подготовке к пожароопасному периоду в 2023 год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апре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лана мероприятий по организации предупреждения и ликвидации ландшафтных пожаров в 2023 год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апре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аспортов пожарной безопасности населённых пунктов, подверженных угрозе ландшафтных пожар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 апрел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борудования и готовности к работе пунктов временного размещения  (сборных эвакуационных пунктов), вопросов организации первоочередного жизнеобеспечения эвакуируемого населения в поселениях район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6 м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 время учений и ШТ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ВР (СЭ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ценка готовности к работе пляжей, баз для стоянки маломерных суд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, </w:t>
            </w:r>
          </w:p>
          <w:p>
            <w:pPr>
              <w:pStyle w:val="Normal"/>
              <w:ind w:left="-5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4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 Роспотребнадзор, отдел по вопросам курорта и туризма, отдел ГО и ЧС администрации района,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йский ПСО, отдел ГО и ЧС ЕГПЕР, Службы спасения района </w:t>
            </w:r>
          </w:p>
          <w:p>
            <w:pPr>
              <w:pStyle w:val="Normal"/>
              <w:ind w:left="-56" w:right="-54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.Е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представление информации согласно Регламенту сбора и обмена информацией в области ГО в соответствии с приложением 13 приказа МЧС России от 27.03.2020 №216 ДСП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дека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предоставление сведений для формирования доклада о состоянии гражданской обороны муниципального образования Ейский район в 2023 году (2/ДУ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выполнения первичных мер пожарной безопасности в границах населенных пунктов Ейского городского поселения Ейского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мониторинг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отовности учреждений сети наблюдения и лабораторного контроля к проведению радиационного и химического контроля в системе ГО и Ч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НЛ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образовательных учреждений района к началу учебного года в противопожарном отношен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 август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НД и ПР, отдел ГО и ЧС администрации района и ЕГПЕР, образовательные учрежд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ебно-консультационных пунктов по обучению в области ГО, защиты от ЧС, обеспечения пожарной безопасности и безопасности на водных объектах неработающего населения (проведение смотра-конкурса на лучший УКП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К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дания запасов материально-технических, продовольственных, медицинских и иных средств для обеспечения мероприятий ГО в Ейском городском поселении и организация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 октябр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представление сведений для формирования доклада о состоянии защиты населения и территорий от ЧС природного и техногенного характера в 2023 году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инистерства ГО и ЧС края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элементов систем оповещения населения (РАСЦО, МАСЦО и КСЭОН) на подведомственной территории, контроль проведения технического обслуживания оконечных устройств систем оповещения, находящихся на балансе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основных мероприятий в области ГО, защиты от ЧС, обеспечения пожарной безопасности и безопасности людей на водных объектах в 2023 году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53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шений КЧС и ПБ, эвакуационной комиссии и комиссии ПУФ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гласно срокам)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ЕГПЕ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создающие КЧС и ПБ, ЭК и комиссию ПУ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71" w:leader="none"/>
        </w:tabs>
        <w:ind w:left="-2077" w:firstLine="20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2497"/>
        <w:gridCol w:w="2498"/>
      </w:tblGrid>
      <w:tr>
        <w:trPr/>
        <w:tc>
          <w:tcPr>
            <w:tcW w:w="148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6871" w:leader="none"/>
              </w:tabs>
              <w:ind w:left="-2077" w:firstLine="20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</w:t>
            </w:r>
          </w:p>
          <w:p>
            <w:pPr>
              <w:pStyle w:val="Normal"/>
              <w:tabs>
                <w:tab w:val="clear" w:pos="720"/>
                <w:tab w:val="center" w:pos="6871" w:leader="none"/>
              </w:tabs>
              <w:ind w:left="-2077" w:firstLine="2077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Ейского городского поселения Ейского района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68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68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687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68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Ухов</w:t>
            </w:r>
          </w:p>
        </w:tc>
      </w:tr>
    </w:tbl>
    <w:p>
      <w:pPr>
        <w:pStyle w:val="Normal"/>
        <w:ind w:right="8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27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0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11"/>
    <w:qFormat/>
    <w:rPr/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0"/>
      <w:szCs w:val="20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3">
    <w:name w:val="Нижний колонтитул Знак"/>
    <w:qFormat/>
    <w:rPr>
      <w:sz w:val="20"/>
      <w:szCs w:val="20"/>
      <w:lang w:bidi="ar-SA"/>
    </w:rPr>
  </w:style>
  <w:style w:type="character" w:styleId="Style14">
    <w:name w:val="Текст выноски Знак"/>
    <w:qFormat/>
    <w:rPr>
      <w:sz w:val="2"/>
      <w:szCs w:val="2"/>
      <w:lang w:bidi="ar-SA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2">
    <w:name w:val="Основной текст 2 Знак"/>
    <w:qFormat/>
    <w:rPr>
      <w:sz w:val="20"/>
      <w:szCs w:val="20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23">
    <w:name w:val="Знак Знак2"/>
    <w:qFormat/>
    <w:rPr>
      <w:lang w:val="ru-RU"/>
    </w:rPr>
  </w:style>
  <w:style w:type="character" w:styleId="81">
    <w:name w:val="Знак Знак8"/>
    <w:qFormat/>
    <w:rPr>
      <w:sz w:val="28"/>
      <w:szCs w:val="28"/>
      <w:u w:val="single"/>
      <w:lang w:val="ru-RU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32">
    <w:name w:val="Основной текст с отступом 3 Знак"/>
    <w:qFormat/>
    <w:rPr>
      <w:sz w:val="28"/>
      <w:szCs w:val="28"/>
      <w:lang w:val="ru-RU"/>
    </w:rPr>
  </w:style>
  <w:style w:type="character" w:styleId="61">
    <w:name w:val="Знак Знак6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sz w:val="20"/>
      <w:szCs w:val="20"/>
      <w:lang w:bidi="ar-SA"/>
    </w:rPr>
  </w:style>
  <w:style w:type="character" w:styleId="24">
    <w:name w:val="Основной текст с отступом 2 Знак"/>
    <w:qFormat/>
    <w:rPr>
      <w:sz w:val="28"/>
      <w:szCs w:val="28"/>
      <w:lang w:val="ru-RU"/>
    </w:rPr>
  </w:style>
  <w:style w:type="character" w:styleId="12">
    <w:name w:val="Знак Знак1"/>
    <w:qFormat/>
    <w:rPr/>
  </w:style>
  <w:style w:type="character" w:styleId="311">
    <w:name w:val="Знак Знак3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pacing w:val="2"/>
      <w:sz w:val="22"/>
      <w:szCs w:val="22"/>
      <w:u w:val="non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62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i">
    <w:name w:val="Обычный+Ti"/>
    <w:basedOn w:val="62"/>
    <w:qFormat/>
    <w:pPr>
      <w:keepNext w:val="false"/>
      <w:widowControl w:val="false"/>
      <w:ind w:left="-57" w:right="-113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313">
    <w:name w:val="Основной текст 31"/>
    <w:basedOn w:val="Normal"/>
    <w:qFormat/>
    <w:pPr>
      <w:autoSpaceDE w:val="true"/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17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27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63">
    <w:name w:val="çàãîëîâîê 6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</w:rPr>
  </w:style>
  <w:style w:type="paragraph" w:styleId="28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true"/>
      <w:ind w:firstLine="709"/>
      <w:jc w:val="both"/>
    </w:pPr>
    <w:rPr>
      <w:sz w:val="28"/>
      <w:szCs w:val="28"/>
    </w:rPr>
  </w:style>
  <w:style w:type="paragraph" w:styleId="71">
    <w:name w:val="Знак Знак7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9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8"/>
    </w:rPr>
  </w:style>
  <w:style w:type="paragraph" w:styleId="35">
    <w:name w:val="Знак3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41">
    <w:name w:val="Знак4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52">
    <w:name w:val="Знак5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Основной текст1"/>
    <w:basedOn w:val="Normal"/>
    <w:qFormat/>
    <w:pPr>
      <w:widowControl w:val="false"/>
      <w:autoSpaceDE w:val="true"/>
      <w:spacing w:lineRule="auto" w:line="276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АВК</dc:creator>
  <dc:description/>
  <cp:keywords/>
  <dc:language>en-US</dc:language>
  <cp:lastModifiedBy>User-52</cp:lastModifiedBy>
  <cp:lastPrinted>2022-02-02T14:19:00Z</cp:lastPrinted>
  <dcterms:modified xsi:type="dcterms:W3CDTF">2023-01-09T07:56:00Z</dcterms:modified>
  <cp:revision>4</cp:revision>
  <dc:subject/>
  <dc:title>УТВЕРЖДЕН</dc:title>
</cp:coreProperties>
</file>