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  <w:t>ПАМЯТК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о действиях по сигналам оповещения гражданской оборон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1. Сигнал </w:t>
      </w:r>
      <w:r>
        <w:rPr>
          <w:color w:val="FF0000"/>
          <w:sz w:val="24"/>
        </w:rPr>
        <w:t>«ВОЗДУШНАЯ ТРЕВОГА»</w:t>
      </w:r>
      <w:r>
        <w:rPr>
          <w:sz w:val="24"/>
        </w:rPr>
        <w:t xml:space="preserve"> подается по радио, сопровождается звучанием сирен и дублируется производственными и транспортными гудкам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firstLine="540"/>
        <w:jc w:val="both"/>
        <w:rPr/>
      </w:pPr>
      <w:r>
        <w:rPr/>
        <w:t>Если сигнал застал Вас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firstLine="540"/>
        <w:jc w:val="both"/>
        <w:rPr/>
      </w:pPr>
      <w:r>
        <w:rPr/>
        <w:t>- ДОМА – немедленно выключите нагревательные приборы, газ, воду, погасите огонь в печи. Оденьте детей, возьмите средства индивидуальной защиты, аптечку, запас продуктов, воды и документы, выключите освещение и быстро следуйте в отведенное для Вас убежище (укрытие);</w:t>
      </w:r>
    </w:p>
    <w:p>
      <w:pPr>
        <w:pStyle w:val="3"/>
        <w:rPr/>
      </w:pPr>
      <w:r>
        <w:rPr>
          <w:sz w:val="24"/>
        </w:rPr>
        <w:t>- НА РАБОТЕ – выполните мероприятия по безаварийной остановке оборудования и быстро следуйте в убежище (укрытие)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firstLine="540"/>
        <w:jc w:val="both"/>
        <w:rPr/>
      </w:pPr>
      <w:r>
        <w:rPr/>
        <w:t>- НА УЛИЦЕ – укройтесь в ближайшем убежище (укрытии), которое Вам укажут работники милиции. Находясь в автобусе, троллейбусе, трамвае, дождитесь его остановки и следуйте в укрытие, указанное водителем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firstLine="540"/>
        <w:jc w:val="both"/>
        <w:rPr/>
      </w:pPr>
      <w:r>
        <w:rPr/>
        <w:t>- В ОБЩЕСТВЕННОМ МЕСТЕ – спокойно выслушайте указания администрации о том, где можно укрыться и следуйте в указанное место. В учебном заведении занятия немедленно прекращаются, а студенты, учащиеся  и постоянный персонал, укрываются в защитном сооружени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firstLine="540"/>
        <w:jc w:val="both"/>
        <w:rPr/>
      </w:pPr>
      <w:r>
        <w:rPr/>
        <w:t xml:space="preserve">2. Сигнал </w:t>
      </w:r>
      <w:r>
        <w:rPr>
          <w:color w:val="FF0000"/>
        </w:rPr>
        <w:t>«ОТБОЙ ВОЗДУШНОЙ ТРЕВОГИ»</w:t>
      </w:r>
      <w:r>
        <w:rPr/>
        <w:t xml:space="preserve"> подается по радио и с помощью передвижных громкоговорящих установок. Этими средствами будут передаваться указания органов ГО о дальнейших действиях населения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firstLine="540"/>
        <w:jc w:val="both"/>
        <w:rPr/>
      </w:pPr>
      <w:r>
        <w:rPr/>
        <w:t xml:space="preserve">3. Сигнал </w:t>
      </w:r>
      <w:r>
        <w:rPr>
          <w:color w:val="FF0000"/>
        </w:rPr>
        <w:t>«РАДИАЦИОННАЯ ОПАСНОСТЬ»</w:t>
      </w:r>
      <w:r>
        <w:rPr/>
        <w:t xml:space="preserve"> подается по радио, телевидению, а на местах- частыми ударами в звучащие предметы. По этому сигналу необходимо плотно закрыть окна и двери; взять запас продуктов, воды, документы; наденьте средства индивидуальной защиты и следуйте в убежище (укрытие)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firstLine="540"/>
        <w:jc w:val="both"/>
        <w:rPr/>
      </w:pPr>
      <w:r>
        <w:rPr/>
        <w:t xml:space="preserve">4. Сигнал </w:t>
      </w:r>
      <w:r>
        <w:rPr>
          <w:color w:val="FF0000"/>
        </w:rPr>
        <w:t>«ХИМИЧЕСКАЯ ТРЕВОГА»</w:t>
      </w:r>
      <w:r>
        <w:rPr/>
        <w:t xml:space="preserve"> подается по радио и телевидению, дублируется установленными звуковыми сигналами. По этому сигналу необходимо надеть противогаз, средства защиты кожи, плотно закрыть окна и двери, быстро укрыться в убежище (укрытии)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firstLine="540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firstLine="540"/>
        <w:jc w:val="center"/>
        <w:rPr/>
      </w:pPr>
      <w:r>
        <w:rPr/>
        <w:t>ОТДЕЛ ПО ДЕЛАМ ГО и ЧС ЕЙСКОГО ГОРОДСКОГО ПОСЕЛЕНИЯ ЕЙСКОГО РАЙОНА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ind w:firstLine="54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30:00Z</dcterms:created>
  <dc:creator>гочс</dc:creator>
  <dc:description/>
  <cp:keywords/>
  <dc:language>en-US</dc:language>
  <cp:lastModifiedBy>User</cp:lastModifiedBy>
  <cp:lastPrinted>2005-01-12T17:02:00Z</cp:lastPrinted>
  <dcterms:modified xsi:type="dcterms:W3CDTF">2010-11-23T11:30:00Z</dcterms:modified>
  <cp:revision>6</cp:revision>
  <dc:subject/>
  <dc:title>ПАМЯТКА</dc:title>
</cp:coreProperties>
</file>