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601060:16, расположенного в Краснодарском крае, городе Ейске, по улице Ярославской, дом 1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60:16, общей площадью 855,0 квадратных метров, с видом разрешенного использования – «для индивидуального жилищного строительства», расположенным по адресу: Краснодарский край, город Ейск, улица Ярославская, дом 13, Поветкине Викторе Николаевиче,  ------- года рождения, место рождения: -------, паспорт гражданина Российской Федерации серия ------- № -------, выдан -------, дата выдачи -------, СНИЛС -------, зарегистрированному 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 о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т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ерия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</w:rPr>
        <w:t>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</w:rPr>
        <w:t>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05-22T09:48:00Z</cp:lastPrinted>
  <dcterms:modified xsi:type="dcterms:W3CDTF">2023-10-18T14:54:00Z</dcterms:modified>
  <cp:revision>19</cp:revision>
  <dc:subject/>
  <dc:title>Форма подготовлена с использованием правовых актов по состоянию на 31</dc:title>
</cp:coreProperties>
</file>