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44:9, расположенного в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городе Ейске, по улице Ярославской, дом 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44:9, общей площадью 800,0 квадратных метров, с видом разрешенного использования – «земли под домами  индивидуальной жилой застройки», расположенным по адресу: Краснодарский край, город Ейск, улица Ярославская, дом 6, Куникине Игоре Ивановиче,           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         СНИЛС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му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сер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16:37:00Z</cp:lastPrinted>
  <dcterms:modified xsi:type="dcterms:W3CDTF">2023-10-18T14:53:00Z</dcterms:modified>
  <cp:revision>20</cp:revision>
  <dc:subject/>
  <dc:title>Форма подготовлена с использованием правовых актов по состоянию на 31</dc:title>
</cp:coreProperties>
</file>