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7 ноября 2023 года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. Ей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нициатор публичных слушаний: Глава Ейского городского поселения Ейского рай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бличные слушания назначены:  Постановлением администрации Ейского городского поселения Ейского района от 1 ноября 2023 года № 1023 «О назначении публичных слушаний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по теме: "Рассмотрение проекта бюджета Ейского городского поселения Ейского района на 2024 год и на плановый период 2025 и 2026 годо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ние (обнарод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информации о публичных слушаниях: Сообщение о дате и месте проведения публичных слушаний опубликовано 2 ноября 2023 года на официальном сайте "municipalnyjvestnik" и официальном                             сайте администрации Ейского городского поселения Ейского района в информационно-телекоммуникационной сети "Интернет".</w:t>
      </w:r>
    </w:p>
    <w:p>
      <w:pPr>
        <w:pStyle w:val="Normal"/>
        <w:ind w:left="3420" w:hanging="3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4" w:hanging="0"/>
        <w:rPr>
          <w:sz w:val="18"/>
          <w:szCs w:val="18"/>
        </w:rPr>
      </w:pPr>
      <w:r>
        <w:rPr>
          <w:sz w:val="18"/>
          <w:szCs w:val="18"/>
        </w:rPr>
        <w:t>Вопрос публичных слушаний:      «Рассмотрение проекта бюджета Ейского городского поселения Ейского района на 2024 год и на плановый период 2025  и 2026 годов».</w:t>
      </w:r>
    </w:p>
    <w:p>
      <w:pPr>
        <w:pStyle w:val="Normal"/>
        <w:rPr/>
      </w:pPr>
      <w:r>
        <w:rPr>
          <w:sz w:val="18"/>
          <w:szCs w:val="18"/>
        </w:rPr>
        <w:t>Уполномоченный орган по пров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ию публичных слушаний:       Комиссия, созданная постановлением администрации Ейского городского поселения Ейского района от 1 ноября 2023  года № 1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709"/>
        <w:gridCol w:w="6237"/>
        <w:gridCol w:w="2890"/>
        <w:gridCol w:w="180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авового акта или вопросы, вынесенные на обсужде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ложения и рекомендации экспертов и участн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ложения, рекомендации внесены (поддержаны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едложения, рекоменд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эксперта, участника, название организаци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 бюджета Ейского городского поселения Ейского района на 2024 год и на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иссию по проведению публичных слушаний по проекту бюджета Ейского городского поселения Ейского района на 2024 год и на плановый период 2025 и 2026 годов в установленный срок поступило 0 предлож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я уполномоченного органа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Публичные слушания считать состоявшимися и оконченным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нести на рассмотрение Совета Ейского городского поселения Ейского района проект бюджета Ейского городского поселения Ейского района на 2024 год и на плановый период 2025 и 2026 год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Председатель комиссии по проведению публичных слушаний                                                                                                                                                                                       Ю.А. Белан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ноября 202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9:00Z</dcterms:created>
  <dc:creator>sveta</dc:creator>
  <dc:description/>
  <cp:keywords/>
  <dc:language>en-US</dc:language>
  <cp:lastModifiedBy>User5</cp:lastModifiedBy>
  <cp:lastPrinted>2022-12-05T12:20:00Z</cp:lastPrinted>
  <dcterms:modified xsi:type="dcterms:W3CDTF">2023-11-20T09:43:00Z</dcterms:modified>
  <cp:revision>71</cp:revision>
  <dc:subject/>
  <dc:title>ПРОЕКТ</dc:title>
</cp:coreProperties>
</file>