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103025:7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Железнодорожной, 1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103025:7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Железнодорожная, 13, Асташовой Людмиле Александровне, -------------------------- года рождения, место рождения: ----------------------------------------, паспорт гражданина Российской Федерации серия ---------------------- № ---------------, выдан ---------------------------------------------------------------, дата выдачи ---------------года, СНИЛС --------------------, зарегистрированной 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(купчая) земельного участка с жилым домом от ------------------ года, удостоверенным ----------------------------------------------------------------------------------- и зарегистрированным в реестре за № -------------------- (регистрация бюро технической инвентаризации города Ейска Краснодарского края от --------------------------- года и запись в реестровой книге № 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04 апреля 2023 года          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79550656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05 апреля    2023 года  № 69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Л.Ю. Ди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22:00Z</dcterms:created>
  <dc:creator>Admin</dc:creator>
  <dc:description/>
  <dc:language>en-US</dc:language>
  <cp:lastModifiedBy>Максим</cp:lastModifiedBy>
  <cp:lastPrinted>2023-03-24T10:59:00Z</cp:lastPrinted>
  <dcterms:modified xsi:type="dcterms:W3CDTF">2023-04-08T21:22:00Z</dcterms:modified>
  <cp:revision>2</cp:revision>
  <dc:subject/>
  <dc:title>Форма подготовлена с использованием правовых актов по состоянию на 31</dc:title>
</cp:coreProperties>
</file>