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Рекомендации и образцы разработки технологических карт межведомственного взаимодействия опубликованные на официальном сайте Управления информатизации и связи Краснодарского края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c.krasnodar.ru/administrativnaja-reforma/mezhvedomstvennoe-vzaimodeistvie/razrabotka-texnologicheskix-kart-mezhvedomstvennogo-vzaimodeistvi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4:00Z</dcterms:created>
  <dc:creator>Геннадий</dc:creator>
  <dc:description/>
  <cp:keywords/>
  <dc:language>en-US</dc:language>
  <cp:lastModifiedBy>Геннадий</cp:lastModifiedBy>
  <dcterms:modified xsi:type="dcterms:W3CDTF">2013-09-05T09:25:00Z</dcterms:modified>
  <cp:revision>1</cp:revision>
  <dc:subject/>
  <dc:title/>
</cp:coreProperties>
</file>