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ge">
              <wp:posOffset>310515</wp:posOffset>
            </wp:positionV>
            <wp:extent cx="42100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28"/>
          <w:lang w:eastAsia="zh-CN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ктября 2019 года                                                                      № 88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/>
      </w:pPr>
      <w:r>
        <w:rPr/>
        <w:t>г. Ейск</w:t>
      </w:r>
    </w:p>
    <w:p>
      <w:pPr>
        <w:pStyle w:val="TextBody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Ейского городского поселения Ейского района от 14 феврал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Об утверждении Порядка опред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змер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рендн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ты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емельные участки, находящиеся в муниципальной собственности Ейского городского поселения Ейского района, предоставленные в аренду без торгов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Уставом Ейского городского поселения Ей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е в постановление администрации Ейского городского поселения 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4 февраля 2017 года № 9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опред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ендной пл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е участки, находящиеся в муниципальной собственности Ейского городского поселения Ейского района, предоставленные в аренду без торгов», дополнив пункт 5 приложения подпунктом 5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 Арендная плата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ре, равном земельному налогу, установленному в отношении предназначенного для использования в сходных целях и занимаемого зданиями, сооружениями земельного участка, для которого указанные ограничения права на приобретение в собственность отсутствуют, за исключением случаев, указанных в пункте 3.1, подпунктах 3.3.2, 3.3.4 пункта 3.3, пункте 6.2 Порядка, а также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Ейского городского поселения Ейского района (</w:t>
      </w:r>
      <w:r>
        <w:rPr>
          <w:sz w:val="28"/>
          <w:szCs w:val="28"/>
          <w:lang w:val="ru-RU"/>
        </w:rPr>
        <w:t>Магаляс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обнародование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остановление вступает в силу </w:t>
      </w:r>
      <w:r>
        <w:rPr>
          <w:sz w:val="28"/>
          <w:szCs w:val="28"/>
          <w:lang w:val="ru-RU"/>
        </w:rPr>
        <w:t xml:space="preserve">с 1 января 2020 го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Ейского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ого района     </w:t>
        <w:tab/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                        А.А. Скачедуб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0:00Z</dcterms:created>
  <dc:creator>machburo</dc:creator>
  <dc:description/>
  <cp:keywords/>
  <dc:language>en-US</dc:language>
  <cp:lastModifiedBy>User</cp:lastModifiedBy>
  <cp:lastPrinted>2019-10-22T17:21:00Z</cp:lastPrinted>
  <dcterms:modified xsi:type="dcterms:W3CDTF">2019-10-23T09:10:00Z</dcterms:modified>
  <cp:revision>2</cp:revision>
  <dc:subject/>
  <dc:title>                                             </dc:title>
</cp:coreProperties>
</file>