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остановлением губернатора Краснодарского края от 20 декабря         2022 года № 972 утвержден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ражданам, имеющим трех и более детей, компенсационной выплаты из бюджета Краснодарского края для погашения суммы или части суммы основного долга по жилищному или ипотечному кредиту на приобретение жилого помещения, в том числе во вновь возводимых (возведенных) многоквартирных домах, или на строительство индивидуального жилого дома (далее - Порядок), расположенных на территории Краснода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компенсационной выплаты составляет 300 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компенсационной выплаты Претендентом взамен предоставления ему земельного участка в собственность бесплатно является добровольным и предоставляется однокр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участия в программе по предоставлению компенсационной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гражданин, имеющий трех и более детей (далее – Претендент), должен состоять на учете в муниципальном образовании Краснодарского края на предоставление в собственность бесплатно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тендент на получение компенсационной выплаты должен быть заемщиком по жилищному кредиту на приобретение жилья, находящегося на территории Краснодарского края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этих целях Претендент подает заявление 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список претендентов либо в электронном виде на сайте учреждения www.gos.kubcenter.ru, либо по адресу: г.Краснодар, ул. Бабушкна, 166, каб. 50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й об участии в мероприятии по получению компенсационной выплаты в рамках Порядка осуществляется  до 28 февраля 2023 года (кроме выходных и праздничных дн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компенсационной выплаты является основанием для снятия с учета Претендента в качестве лица, имеющего право на предоставление ему в собственность бесплатн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иться с Порядком можно по ссылке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s://www.kubcenter.ru/</w:t>
      </w:r>
      <w:r>
        <w:rPr>
          <w:rStyle w:val="Style16"/>
          <w:rFonts w:eastAsia="Arial"/>
          <w:spacing w:val="3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Style16"/>
          <w:rFonts w:eastAsia="Arial"/>
          <w:spacing w:val="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имущественных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/>
      </w:pPr>
      <w:r>
        <w:rPr>
          <w:sz w:val="28"/>
          <w:szCs w:val="28"/>
        </w:rPr>
        <w:t xml:space="preserve">земельных отношений                                                                        Т.В. Яценко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aps/>
      <w:sz w:val="28"/>
      <w:szCs w:val="24"/>
    </w:rPr>
  </w:style>
  <w:style w:type="character" w:styleId="2">
    <w:name w:val="Заголовок 2 Знак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qFormat/>
    <w:rPr>
      <w:b/>
      <w:caps/>
      <w:color w:val="000000"/>
      <w:spacing w:val="-7"/>
      <w:sz w:val="24"/>
      <w:shd w:fill="FFFFFF" w:val="clear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6570C272FBE863EF456AE1EB044B9342467A1F4264016BDA584262D5010522A10CB8FD17146AB76885A5B5AE3D61881546CF16360522CC63EB859P3n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6:00Z</dcterms:created>
  <dc:creator>Dina</dc:creator>
  <dc:description/>
  <cp:keywords/>
  <dc:language>en-US</dc:language>
  <cp:lastModifiedBy>ppRoman</cp:lastModifiedBy>
  <cp:lastPrinted>2023-01-19T10:35:00Z</cp:lastPrinted>
  <dcterms:modified xsi:type="dcterms:W3CDTF">2023-01-19T08:11:00Z</dcterms:modified>
  <cp:revision>5</cp:revision>
  <dc:subject/>
  <dc:title/>
</cp:coreProperties>
</file>