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Совета Ейского городского поселения</w:t>
      </w:r>
    </w:p>
    <w:p>
      <w:pPr>
        <w:pStyle w:val="Style22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йского района от 14 июля 2021 года № 28/1</w:t>
      </w:r>
    </w:p>
    <w:p>
      <w:pPr>
        <w:pStyle w:val="Style22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851" w:right="85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ind w:left="851" w:righ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Ейского городского поселения Ейского района от 29 сентября 2017 года № 44/6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благоустройства территории Ейского городского поселения Ейского района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№ 131-ФЗ "Об общих принципах организации местного самоуправления в Российской Федерации", Уставом Ейского городского поселения Ейского района Совет Ейского городского поселения Ей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Ейского городского поселения Ейского района от 29 сентября 2017 года № 44/6 "Об утверждении Правил благоустройства территории Ейского городского поселения Ейского района" следующие изменения: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ункт 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1 приложения дополнить </w:t>
      </w:r>
      <w:r>
        <w:rPr>
          <w:rFonts w:cs="Times New Roman" w:ascii="Times New Roman" w:hAnsi="Times New Roman"/>
          <w:sz w:val="28"/>
          <w:szCs w:val="28"/>
        </w:rPr>
        <w:t>абзацем следующего содержания: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ероприятия по содержанию, убор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рритории общего пользования, организации озеленения территории города осуществляются муниципальным казенным учреждением "Центр городского хозяйства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пункт 22 пункта 1.6 раздела 1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ей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22) компенсационное озеленение - деятельность администрации городского поселения, а также виновных лиц в уничтожении зеленых насаждений, по созданию зеленых насаждений взамен уничтоженных и их сохранению до полной приживаемости на территории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24 пункта 1.6 раздела 1 приложения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24) озелененные территории -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";</w:t>
      </w:r>
    </w:p>
    <w:p>
      <w:pPr>
        <w:pStyle w:val="Style22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пункт 1.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1 при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2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жителей городского поселения (непосредственное или опосредованное) в деятельности по благоустройству осуществляется путем принятия решений, через вовлечение общественных организаций, обществен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ое соучастие в реализации проектов. </w:t>
      </w:r>
    </w:p>
    <w:p>
      <w:pPr>
        <w:pStyle w:val="Style22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частия определяется органами местного самоуправления Ейского городского поселения Ейского района в зависимости от особенностей проекта по благо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пункт 2.3.10 подраздела 2.3 раздела 2 приложения 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Вырубка (уничтожение) зеленых насаждений производится с обяза-тельной выкорчевкой пней на основании порубочного биле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ывоз спиленных деревьев, обрезанных веток, пней и мусора, оставше-гося после вырубки, обрезки деревьев осуществляется организацией, проводя-щей работы по вырубке деревьев, обрезке веток в течение суток с улиц городского поселения и в течение трех суток - с территорий многоквартирных дом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павшие деревья должны быть удалены правообладателем земельного участка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пункт 2.3.1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раздела 2.3  раздела 2  приложения </w:t>
      </w:r>
      <w:r>
        <w:rPr>
          <w:rFonts w:cs="Times New Roman" w:ascii="Times New Roman" w:hAnsi="Times New Roman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ей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3.12. Компенсационное озеленение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ничтожения зеленых насаждений компенсационное озелен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ие производится на том 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 земли, где они были уничтожены, причем коли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, где были уничтожены зеленые насаждения. В  э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озеленение производится в двойном размере, как по количеству единиц растительности, так и по площади.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производится в ближайший сезон, подх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еленых насаждений на территориях новых микрорайонов в городском поселении не может рассматриваться как компенсационное озеленение. 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производится администрацией городского поселения."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подраздел 2.5 раздела 2 приложения дополнить пунктом 2.5.5 следующего содержания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2.5.5. Застройщиком на период строительства строительные площадки, в том числе для реконструкции и капитального ремонта объектов капитального строительства,  ограждаются и вокруг строительных площадок устанавливается габаритное освещение в соответствии с СНиП 12-03-2001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пункте 6.2 раздела 6 приложения слова "в соответствии с требова-ниями СанПиН 2.2.1/2.1.1.1200" исключить; 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пункт 9.2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дела 9 приложения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"9.2.1. Физические лица, в том числе индивидуальные предпринима-тели, юридические лица всех организационно-правовых форм, обеспечивают очистку и уборку (в том числе от афиш, агитационных и информационных материалов, включая объявления, плакаты, надписи и иные материалы инфор-мационного характера) и приведение в надлежащий вид зданий, сооружений,            а также заборов и ограждений земельных участков, земельных участков, принадлежащих им на праве собственности или ином вещном или обязатель-ственном праве, а также принимают участие, в том числе финансовое, в содержании прилегающих территорий к таким объектам (за исключением </w:t>
      </w:r>
      <w:r>
        <w:rPr>
          <w:rFonts w:eastAsia="Calibri"/>
          <w:sz w:val="28"/>
          <w:szCs w:val="28"/>
        </w:rPr>
        <w:t>собственников и (или) иных законных владельцев помещений в многоквар-тирных домах, земельные участки под которыми не образованы или образова-ны по границам таких домов).</w:t>
      </w:r>
      <w:r>
        <w:rPr>
          <w:sz w:val="28"/>
          <w:szCs w:val="28"/>
        </w:rPr>
        <w:t>"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) раздел 9 при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пунктом 9.2.1.1 </w:t>
      </w:r>
      <w:r>
        <w:rPr>
          <w:rFonts w:cs="Times New Roman" w:ascii="Times New Roman" w:hAnsi="Times New Roman"/>
          <w:sz w:val="28"/>
          <w:szCs w:val="28"/>
        </w:rPr>
        <w:t>следующе</w:t>
      </w:r>
      <w:r>
        <w:rPr>
          <w:rFonts w:cs="Times New Roman" w:ascii="Times New Roman" w:hAnsi="Times New Roman"/>
          <w:sz w:val="28"/>
          <w:szCs w:val="28"/>
          <w:lang w:val="ru-RU"/>
        </w:rPr>
        <w:t>го содер-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"9.2.1.1. </w:t>
      </w:r>
      <w:r>
        <w:rPr>
          <w:rFonts w:eastAsia="Calibri"/>
          <w:sz w:val="28"/>
          <w:szCs w:val="28"/>
        </w:rPr>
        <w:t>Содержание прилегающей территории включает в себ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борку, подметание территории от мусора, листвы, скошенной травы, веток, снега, льда, наледи, покос травы, устранение скользк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монт и содержание ограждения территории, фасада здания в надлежащем состоянии.</w:t>
      </w:r>
      <w:r>
        <w:rPr>
          <w:sz w:val="28"/>
          <w:szCs w:val="28"/>
        </w:rPr>
        <w:t>"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) пункт 9.2.2 раздела 9 приложения изложить в следующ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9.2.2. Границы прилегающих территорий определяются в соответствии с порядком, установленным Законом Краснодарского края</w:t>
      </w:r>
      <w:r>
        <w:rPr>
          <w:rFonts w:eastAsia="Calibri"/>
          <w:sz w:val="28"/>
          <w:szCs w:val="28"/>
        </w:rPr>
        <w:t xml:space="preserve"> от 21 декабря 2018 года № 3952-К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порядке определения органами местного самоуправления в Краснодарском крае границ прилегающих территорий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ксимальное</w:t>
      </w:r>
      <w:r>
        <w:rPr>
          <w:rFonts w:eastAsia="Calibri"/>
          <w:sz w:val="28"/>
          <w:szCs w:val="28"/>
        </w:rPr>
        <w:t xml:space="preserve"> расстояние от внутренней части границ прилегающей территории до внешней части границ прилегающей территории устанавли-вается в размере 20 метров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пределения границ прилегающих территорий определяется  фактическое расстояние до рядом расположенных соседних объектов. Определение фактического расстояния может осуществляться с помощью рулетки и иных приборов измер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ересечения прилегающей территории с дорогой, иными элементами улично-дорожной сети, размер прилегающей территории устанавливается  до пересечения с дорожным или тротуарным бордюром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дорожного (тротуарного) бордюра размер прилегаю-щей территории определяется до непосредственного пересечения с дорогой либо до границы придорожной полосы автомобильной дороги, определяемой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объект граничит с территорией, имеющей охранные, санитарно-защитные зоны, зоны охраны объектов культурного наследия, водоохранные и иные зоны, определяемые в соответствии с законодательством Российской Федерации, границы прилегающей территории такого объекта устанавливаются до границ </w:t>
      </w:r>
      <w:r>
        <w:rPr>
          <w:rFonts w:eastAsia="Calibri"/>
          <w:color w:val="000000"/>
          <w:sz w:val="28"/>
          <w:szCs w:val="28"/>
        </w:rPr>
        <w:t xml:space="preserve">таких </w:t>
      </w:r>
      <w:r>
        <w:rPr>
          <w:rFonts w:eastAsia="Calibri"/>
          <w:sz w:val="28"/>
          <w:szCs w:val="28"/>
        </w:rPr>
        <w:t xml:space="preserve">зон по фактическому расстоянию, но не более максимального знач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и пересечении прилегающих территорий двух и более объектов, размеры которых менее фактических размеров, установленных данным пунктом настоящих Правил, их размеры определяются половиной расстояния между объектами.</w:t>
      </w:r>
    </w:p>
    <w:p>
      <w:pPr>
        <w:pStyle w:val="Style22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дивидуальный жилой дом, земельный участок принадлежит на праве общей долевой собственности нескольким физическим лицам, благоустройство и содержание прилегающей территории осуществляется пропорционально долям в праве общей долевой собственности на объекты недвижим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оведение информации о границах прилегающих территорий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, осуществляется через средства массовой информации, размещение на сайте администрации городского поселения </w:t>
      </w:r>
      <w:r>
        <w:rPr>
          <w:color w:val="000000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Интернет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yesk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путем направления (вручения) информационных писем."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) пункт 10.7.3 подраздела 10.7 раздела 10 приложения дополнить абзацем следующего содержания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Вывоз разобранного асфальтобетонного покрытия, скола (выруба)  асфальта, образовавшегося при производстве работ, осуществляется организа-цией, проводящей работы, в течение рабочего дня.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 xml:space="preserve">раздел 10.7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пунктами </w:t>
      </w:r>
      <w:r>
        <w:rPr>
          <w:rFonts w:cs="Times New Roman" w:ascii="Times New Roman" w:hAnsi="Times New Roman"/>
          <w:sz w:val="28"/>
          <w:szCs w:val="28"/>
        </w:rPr>
        <w:t>10.7.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0.7.6 </w:t>
      </w:r>
      <w:r>
        <w:rPr>
          <w:rFonts w:cs="Times New Roman" w:ascii="Times New Roman" w:hAnsi="Times New Roman"/>
          <w:sz w:val="28"/>
          <w:szCs w:val="28"/>
        </w:rPr>
        <w:t>следую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Style22"/>
        <w:tabs>
          <w:tab w:val="clear" w:pos="708"/>
          <w:tab w:val="left" w:pos="900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.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объектов капит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за исключением земельных участков, на которых осущ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твляется строительство, реконструкция индивидуального жилого дома, садового домика, находящихся на территории городского поселения, застро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щики обязаны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установить ограждение объекта строительства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не допускать установки ограждения на территории общего пользо-вания, в том числе тротуарах, без согласования с администрацией городского посления;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обеспечить содержание ограждений строительной площадки в удовлетворительном техническом состоянии (ограждения должны быть очищены от грязи, без проемов, поврежденных участков, отклонений от вертикали, посторонних наклеек, объявлений и надписей)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обозначить указателями и знаками пути объезда для транспорта и оборудовать, в том числе освещением, пути прохода для пешеходов (пешеходные галереи, настилы, перила, мостки)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установить при въезде на строительную площадку информационные щиты с указанием наименования объекта строительства, наименования заказчика и лица, осуществляющего строительно-монтажные работы, номеров телефонов указанных лиц, даты начала и окончания строительства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закрыть  фасады  зданий  и  сооружений,  выходящих  на  улицы,  площади, набережные  навесным декоративно-сетчатым ограждением, монтаж декоративно-сетчатых ограждений производить на специально изготовленные для этих целей крепления по фасаду здания или на конструкцию лесов при их налич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держать в чистоте, а также не допускать загрязнение территории, прилегающей к строительной площадке, и подъездов, не допускать выноса грунта или грязи колесами автотранспорта со строительной площадки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оборудовать выезды со строительной площадки пунктами мойки (очистки) колес автотранспорта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 не допускать закапывание в грунт или сжигание мусора и отходов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7.6. При строительстве, реконструкции индивидуального жилого дома, садового домика, расположенных  на территории городского поселения, застройщики обязаны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установить ограждение объекта строительства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не допускать установки ограждения на территории общего пользова-ния, в том числе тротуарах, без согласования  с администрацией городского поселения;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обеспечить содержание ограждений в удовлетворительном техниче-ском состоянии (ограждения должны быть очищены от грязи, без проемов, поврежденных участков, отклонений от вертикали, посторонних наклеек, объявлений и надписей)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закрыть фасады зданий и сооружений, выходящих на улицы, площади, набережные навесным декоративно-сетчатым ограждением, монтаж декоративно-сетчатых ограждений производить на специально изготовленные для этих целей крепления по фасаду здания или на конструкцию лесов при их налич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закапывание в грунт или сжигание мусора и отходов."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4) пункт 11.1 раздела 1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11.1. На территории городского поселения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клеивать, развешивать, размещать на зданиях, павильонах пасса-жирского транспорта, опорах уличного освещения, распределительных щитах, деревьях, тротуарах и тротуарной плитке, на ограждающих конструкциях (заборах, шлагбаумах, ограждениях, перилах), на внешних поверхностях объектов незавершенного строительства и иных местах, не предназначенных для этих целей, объявления, вывески, афиши, газеты, плакаты и иную инфор-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щать на тротуарах, пешеходных дорожках, парковках автомо-бильного транспорта, вдоль дорог общего пользования и на иных территориях общего пользования городского поселения, а также устанавливать на транспортных средствах выносные щиты, штендеры, выносные конструкции               с образцами товаров, содержащие рекламную и иную информацию или указывающие на местонахождение объекта, на вид предоставляемой услуги, реализуемого тов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мещать информацию с использованием неоновых светильников, мигающих (мерцающих) эле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азмещать информационные констру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 фасадах жилых до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огражд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закрывающие и перекрывающие проемы, остекление витрин, окон, арок, архитектурные детали и декоративно-художественное оформление на зданиях, стро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крывающие адресные аншла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не сочетающиеся по цветовому и стилевому решению с архитектур-ным обликом зд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размещать вывески на ограждающих конструкциях сезонных объектов общественного питания при стационарных объектах общественного 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гражданам, имеющим домовладения на праве собственности, пользо-вания, владения, хранить песок, глину и другие строительные материалы, дрова, уголь на тротуарах и иных территориях общего польз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) захламлять тротуары, территории кладбищ, территории, прилегаю-щие к организациям, учреждениям, объектам торговли бытовыми и производственными отходами, строительным и бытовым и крупногабаритным мусором, грунтом, ветк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сорить на улицах, площадях, набережных, на пляжах, во дворах, подъездах и в других общественных местах, выставлять тару с мусором и пищевыми отходами во дворах и на улицах;</w:t>
      </w:r>
    </w:p>
    <w:p>
      <w:pPr>
        <w:pStyle w:val="Style22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накапливат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т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ад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мун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производственные отходы, строительный и бытовой мусор, грунт, строитель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ые материалы, предметы, извлеченные при очистке и ремонте колодцев, разобранное асфальтобето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е и скол асфальта, образовавш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я при производстве работ, ветки, спил деревьев, листву, пищевые отходы вне установленных мест, в том числе на проезжей части дорог, тротуарах, газонах, а также выбрасывать любой мусор, строительные и коммунальные отходы, грунт в карьеры и на закрытые свал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выбрасывать отходы потребления в урны для мусор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складировать твердые коммунальные отходы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 и Красно-дарского кра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етать мусор на проезжую часть улиц и в колодцы ливневой кан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перевозить мусор, сыпучие материалы, промышленные, строитель-ные и бытовые отходы, и другие грузы, загрязняющие территорию, в транспортных средствах, не оборудованных для этих целей, сыпучие грузы в открытом кузове (контейнер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 выдвигать или перемещать на проезжую часть улиц и проездов снег, очищаемый с внутриквартальных, внутридворовых проездов, дворовых территорий, территорий хозяйствующих субъ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) складировать в контейнеры горящие, раскаленные или горячие отходы, крупногабаритные отходы, снег и лед, осветительные приборы                    и электрические лампы, содержащие ртуть, батареи и аккумуляторы, медицин-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) выбрасывать бытовой мусор в подъездах и во дворах жилых домов, на улицах и площадях, в парках и скверах, в других общественных местах и в общественном транспорте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rFonts w:eastAsia="Calibri"/>
          <w:sz w:val="28"/>
          <w:szCs w:val="28"/>
          <w:lang w:eastAsia="en-US"/>
        </w:rPr>
        <w:t xml:space="preserve">сжигать промышленные и бытовые отходы, производственный и бытовой мусор, листву, обрезки деревьев, порубочные остатки деревьев на улицах, площадях, придомовых территориях, городских территориях, приле-гающих к территории, переданной физическим и юридическим лицам на правах, предусмотренных законодательством Российской Федерации, террито-риях индивидуальной (многоквартирной) жилой застройки, несанкциониро-ванных свалках, в скверах, </w:t>
      </w:r>
      <w:r>
        <w:rPr>
          <w:sz w:val="28"/>
          <w:szCs w:val="28"/>
        </w:rPr>
        <w:t>разводить костры на территории общего пользова-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) у</w:t>
      </w:r>
      <w:r>
        <w:rPr>
          <w:color w:val="000000"/>
          <w:sz w:val="28"/>
          <w:szCs w:val="28"/>
        </w:rPr>
        <w:t xml:space="preserve">станавливать устройства наливных помоев, разливать помои и нечистоты за территорией домов и улиц, в том числе </w:t>
      </w:r>
      <w:r>
        <w:rPr>
          <w:sz w:val="28"/>
          <w:szCs w:val="28"/>
        </w:rPr>
        <w:t>выливать помои на улицы и территории двора, использовать для этого в колодцы водостоков ливневой кан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</w:t>
      </w:r>
      <w:r>
        <w:rPr>
          <w:rFonts w:eastAsia="Calibri"/>
          <w:sz w:val="28"/>
          <w:szCs w:val="28"/>
          <w:lang w:eastAsia="en-US"/>
        </w:rPr>
        <w:t xml:space="preserve"> сбрасывать поверхностные сточные воды с территории индиви-дуальных жилых домов, предприятий, учреждений, организаций на террито-рии общего пользования, в ливневые стоки, на рельеф и почву, </w:t>
      </w:r>
      <w:r>
        <w:rPr>
          <w:sz w:val="28"/>
          <w:szCs w:val="28"/>
        </w:rPr>
        <w:t xml:space="preserve">использовать колодцы и дождеприемные решетки ливневой канализации для слива жидких бытовых отходов, горюче-смазочных материалов, </w:t>
      </w:r>
      <w:r>
        <w:rPr>
          <w:rFonts w:eastAsia="Calibri"/>
          <w:sz w:val="28"/>
          <w:szCs w:val="28"/>
          <w:lang w:eastAsia="en-US"/>
        </w:rPr>
        <w:t>сливать жидкие бытовые отходы на грунт, в кюветы,</w:t>
      </w:r>
      <w:r>
        <w:rPr>
          <w:sz w:val="28"/>
          <w:szCs w:val="28"/>
        </w:rPr>
        <w:t xml:space="preserve">  а также пользоваться поглощающими ямами, засыпать колодцы бытовым мусо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) выгуливать животных, птицу на территории городского поселения в  местах, не предназначенных для этих ц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) проводить выставки и осуществлять продажу домашних животных, птиц на территориях общего 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) вывешивать дорожные знаки, информационные указатели без согла-сования в установленном администрацией городского поселения порядке;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) устанавливать препятствия, сооружения для движения пешеходов, проезда, парковки транспорта на территории город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) осуществлять мытье автомототранспортных средств во дворах многоквартирных жилых домов и на придомовых территориях, на улицах и тротуарах, в парках и скверах, на берегах рек и водоемов, расположенных на территории городского поселения;</w:t>
      </w:r>
    </w:p>
    <w:p>
      <w:pPr>
        <w:pStyle w:val="Style22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) постоянно или временно размещ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транспорт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детских площадках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ь</w:t>
      </w:r>
      <w:r>
        <w:rPr>
          <w:rFonts w:cs="Times New Roman" w:ascii="Times New Roman" w:hAnsi="Times New Roman"/>
          <w:sz w:val="28"/>
          <w:szCs w:val="28"/>
        </w:rPr>
        <w:t xml:space="preserve"> стоянк</w:t>
      </w:r>
      <w:r>
        <w:rPr>
          <w:rFonts w:cs="Times New Roman" w:ascii="Times New Roman" w:hAnsi="Times New Roman"/>
          <w:sz w:val="28"/>
          <w:szCs w:val="28"/>
          <w:lang w:val="ru-RU"/>
        </w:rPr>
        <w:t>у транспортных средств</w:t>
      </w:r>
      <w:r>
        <w:rPr>
          <w:rFonts w:cs="Times New Roman" w:ascii="Times New Roman" w:hAnsi="Times New Roman"/>
          <w:sz w:val="28"/>
          <w:szCs w:val="28"/>
        </w:rPr>
        <w:t>, препятствующ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вывоз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ёрдых коммунальных отходов, продвижению уборочной и специальной техник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) использовать для стоянки, размещения неэксплуатируемых тран-спортных средств, а также для капитального ремонта транспортных средств, проезжую часть улиц, проездов, тротуаров и других территорий общего пользования;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) использовать  проезжую часть улиц для стоянки и размещения грузовых автомобильных транспортных средств, влекущее загромождение улично-дорожной сети, а также  вне специально отведенных для этого мест (вне гаражей, автостоянок или автобаз); 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8) размещать товар на газонах и тротуарах, складировать тару,              запасы товаров и отходов на территориях, прилегающих к объектам            торговли;</w:t>
      </w:r>
    </w:p>
    <w:p>
      <w:pPr>
        <w:pStyle w:val="Normal"/>
        <w:ind w:firstLine="851"/>
        <w:jc w:val="both"/>
        <w:rPr/>
      </w:pPr>
      <w:r>
        <w:rPr>
          <w:sz w:val="28"/>
        </w:rPr>
        <w:t>29)</w:t>
      </w:r>
      <w:r>
        <w:rPr>
          <w:rFonts w:eastAsia="Calibri"/>
          <w:sz w:val="28"/>
          <w:szCs w:val="28"/>
          <w:lang w:eastAsia="en-US"/>
        </w:rPr>
        <w:t xml:space="preserve"> производить выкладку товара, устанавливать столы, витрины, полки, холодильные витрины и шкафы на территориях, прилегающих к предприятиям торговли и общественного питания, в том числе у киосков, павильонов, палаток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) </w:t>
      </w:r>
      <w:r>
        <w:rPr>
          <w:rFonts w:eastAsia="Calibri"/>
          <w:sz w:val="28"/>
          <w:szCs w:val="28"/>
          <w:lang w:eastAsia="en-US"/>
        </w:rPr>
        <w:t>осуществлять оказание услуг (фотографирование, в том числе с животными и птицами, плетение африканских косичек, нанесение ТАТУ,  прокат, экскурсионные услуги) в местах, не предусмотренных для размещения и функционирования объекта по оказанию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)  самовольно снимать, менять люки и решетки колод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) повреждать, опрокидывать или перемещать в другие места разме-щенные в установленном порядке во дворах, на улицах и площадях, в парках и скверах, в иных общественных местах скамейки, оборудование детских площадок, контейнеры для бытовых отходов и ур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) производить работы, связанные с разрытием на землях общего пользования территорий городского поселения, при отсутствии ордера на проведение земляных рабо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4) самовольно устраивать различные пандусы и насыпи для въезда во дворы частных домовладений, а также поднимать уровень поверхности тротуара, препятствующий естественному стоку ливневых в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5) проводить развлекательные мероприятия с использованием музы-кального сопровождения, исполнением песен на </w:t>
      </w:r>
      <w:r>
        <w:rPr>
          <w:color w:val="000000"/>
          <w:sz w:val="28"/>
          <w:szCs w:val="28"/>
        </w:rPr>
        <w:t xml:space="preserve">открытых территориях объектов общественного питания, в том числе </w:t>
      </w:r>
      <w:r>
        <w:rPr>
          <w:sz w:val="28"/>
          <w:szCs w:val="28"/>
        </w:rPr>
        <w:t>летних кафе, открытых развлекательных площадках, с 23 часов 00 мин до 7 часов 00 ми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6) повреждать или самовольно изменять фасады зданий, ограждений или иных расположенных на территории городского поселения объектов благоустройства, самовольно наносить на них надписи и рисунки, размещать на них рекламные, информационные и агитационные материал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) наносить на поверхность фасада здания декоративно-художествен-ные, текстовые изображения методом покраски, наклейки, покрывать декора-тивными пленками всю поверхность остекления фасада, заменять остекление фасада световыми короб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8) перекрывать части фасада здания фальшфасадами и декоративными панелями, уменьшать площадь оконных и дверных проем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9) наносить надписи на стены зданий, сооружений, малые архитектур-ные формы, уличное коммунальное оборудование, тротуары и иные объекты, не предназначенные для этих ц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) незаконно уничтожать, повреждать, выкапывать зеленые насажде-ния на территории городского посел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1) вырубать деревья и кустарники, в том числе сухостойные, в нару-шение порядка, установленного подразделом 2.3 раздела 2 настоящих Правил;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) повреждать растущие деревья и кустарники до степени прекраще-ния роста (уничтожение), в том числе в результате поджога или небрежного обращения с огнем, повреждения сточными водами, химическими веществами, отходами, обусловливающими их усыхание или заболевание, нарушения целостности коры дерева.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одпункты 9, 10 пункта 1 решения Совета  Ейского городского поселения Ейского района от 4 сентября 2018 года № 58/4 "О внесении изменений в решение Совета Ейского городского поселения Ейского района от 29 сентября 2017 года № 44/6 "Об утверждении Правил   благоустройства территории Ейского городского поселения Ейского района"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подпункты 9, 10 пункта 1 решения Совета  Ейского городского поселения Ейского района от 30 мая 2019 года № 67/4 "О внесении изменений в решение Совета Ейского городского поселения Ейского района от 29 сентя-бря 2017 года № 44/6 "Об утверждении Правил   благоустройства территории Ейского городского поселения Ейского района"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 подпункт 6 пункта 1 решения Совета  Ейского городского поселения Ейского района от 24 декабря 2019 года № 7/3 "О внесении изменений в решение Совета Ейского городского поселения Ейского района от 29 сентя-бря 2017 года № 44/6 "Об утверждении Правил благоустройства территории Ейского городского поселения Ейского района"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3"/>
        <w:gridCol w:w="297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 Ейского  городского поселения Ейского района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качед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97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Ейского городского поселения Ей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реж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e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4:00Z</dcterms:created>
  <dc:creator>User28</dc:creator>
  <dc:description/>
  <cp:keywords/>
  <dc:language>en-US</dc:language>
  <cp:lastModifiedBy>User33</cp:lastModifiedBy>
  <cp:lastPrinted>2021-07-15T11:01:00Z</cp:lastPrinted>
  <dcterms:modified xsi:type="dcterms:W3CDTF">2021-07-16T13:48:00Z</dcterms:modified>
  <cp:revision>42</cp:revision>
  <dc:subject/>
  <dc:title/>
</cp:coreProperties>
</file>