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крытия информации государственными</w:t>
        <w:br/>
        <w:t>(муниципальными) унитарными предприятиям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П ЕГПЕР «Ейская проектная контор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294"/>
        <w:gridCol w:w="2551"/>
      </w:tblGrid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ая характеристика государственного (муниципального) унитарного</w:t>
              <w:br/>
              <w:t>предприятия (У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униципальное унитарное предприятие Ейского городского поселения Ейского района «Ейская проектная контора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чтовый адрес и адрес местона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53680 Краснодарский край, Ейский район, г.Ейск, ул.Коммунаров, 4 /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раснодарский край, Ейский район, г.Ейск, ул.Коммунаров,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022301119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рес сайта УП в информационно-телекоммуникационной сети “Интернет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руководителе УП (Ф.И.О., наименование единоличного исполнительного органа и реквизиты решения о его назначен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иректор Яценко Виктория Александровна, распоряжение администрации Ейского городского поселения Ейского района от 14.11.2023 г. №84-Р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нформация о наличии материалов (документов), характеризующих краткосрочное, среднесрочное и долгосрочное стратегическое и программное развитие УП (реквизиты решения об утверждении плана (программы) финансово-хозяйственной деятельности предприятия, стратегии развития, иных документов и наименование органа, принявшего такое реш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нформация о введении в отношении УП процедуры, применяемой в деле о банкротстве (наименование процедуры, дата и номер судебного реш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азмер уставного капитала УП, тыс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актическая среднесписочная численность работников УП по состоянию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филиалах и представительствах УП с указанием адресов местона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еречень организаций, в уставном капитале которых доля участия УП превышает 25%, с указанием наименования и ОГРН кажд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судебных разбирательствах, в которых УП принимает участие, с указанием номера дела, статуса предприятия как участника дела (истец, ответчик или третье лицо), предмета и основания иска и стадии судебного разбирательства (первая, апелляционная, кассационная, надзорная инстан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б исполнительных производствах, возбужденных в отношении УП, исполнение которых не прекращено (дата и номер исполнительного листа, номер судебного решения, наименование взыскателя (в случае если взыскателем выступает юридическое лицо – ОГРН), сумма требований в 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Основная продукция (работы, услуги), производство которой осуществляется У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иды основной продукции (работ, услуг), производство которой осуществляется У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ектно-сметная документац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бъем выпускаемой продукции (выполнения работ, оказания услуг) в натуральном и стоимостном выражении (в руб.) за отчетный период в разрезе по видам продукции (выполнения работ, оказания услу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1942641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ектно-сметная докум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60321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еодезические и кадастровы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6108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ехнические заключения, консуль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55227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асчет водопотребления и водоот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6404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трой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0699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ля государственного заказа в общем объеме выполняемых работ (услуг) в % к выручке УП за отчет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наличии УП в Реестре хозяйствующих субъектов, имеющих долю на рынке определенного товара в размере более чем 35%, с указанием таких товаров, работ, услуг и доли на ры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Объекты недвижимого имущества, включая земельные участки У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бщая площадь принадлежащих и (или) используемых УП зданий, сооружений,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82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 отношении каждого здания, сооружения, помеще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кадастровый номер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наименование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ежилое помещение каб. 10, 3 этаж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азначение, фактическое использование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фис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адрес местонахожде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йск ул.Коммунаров, 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общая площадь в кв. м (протяженность в пог. м)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8,5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этажность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 этаж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год постройки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98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краткие сведения о техническом состоянии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сведения об отнесении здания, сооружения к объектам культурного наслед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вид права, на котором УП использует здание, сооружение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реквизиты документов, подтверждающих права на здание, сооружение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аспоряжение №179 от 23.09.2011, право хоз.ведения не зарегистрировано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кадастровый номер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наименовани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ежилое помещение каб. 10/1, 3 этаж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азначение, фактическое использовани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фи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адрес местонахожден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йск ул.Коммунаров,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общая площадь в кв. м (протяженность в пог. м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этажность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 этаж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год постройк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98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краткие сведения о техническом состояни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сведения об отнесении здания, сооружения к объектам культурного наслед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вид права, на котором УП использует здание, сооружени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реквизиты документов, подтверждающих права на здание, сооружени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аспоряжение №179 от 23.09.2011, право хоз.ведения не зарегистрирова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кадастровый номер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наименовани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ежилое помещение каб. 9, 3 этаж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азначение, фактическое использовани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фи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адрес местонахожден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йск ул.Коммунаров,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общая площадь в кв. м (протяженность в пог. м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9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этажность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 этаж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год постройк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98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краткие сведения о техническом состояни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сведения об отнесении здания, сооружения к объектам культурного наслед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вид права, на котором УП использует здание, сооружени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реквизиты документов, подтверждающих права на здание, сооружени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аспоряжение №179 от 23.09.2011, право хоз.ведения не зарегистрирова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кадастровый номер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наименовани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ежилое помещение каб. 9/1, 3 этаж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азначение, фактическое использовани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фи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адрес местонахожден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йск ул.Коммунаров,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общая площадь в кв. м (протяженность в пог. м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2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этажность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 этаж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год постройк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98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краткие сведения о техническом состояни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сведения об отнесении здания, сооружения к объектам культурного наслед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вид права, на котором УП использует здание, сооружени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реквизиты документов, подтверждающих права на здание, сооружени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аспоряжение №179 от 23.09.2011, право хоз.ведения не зарегистрирова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кадастровый номер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наименовани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ежилое помещение каб. 9/2, 3 этаж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азначение, фактическое использовани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фи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адрес местонахожден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йск ул.Коммунаров,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общая площадь в кв. м (протяженность в пог. м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9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этажность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 этаж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год постройк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98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краткие сведения о техническом состояни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сведения об отнесении здания, сооружения к объектам культурного наслед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вид права, на котором УП использует здание, сооружени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реквизиты документов, подтверждающих права на здание, сооружени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аспоряжение №179 от 23.09.2011, право хоз.ведения не зарегистрирова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кадастровый номер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наименовани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ежилое помещение каб. 4, 2 этаж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азначение, фактическое использовани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фи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адрес местонахожден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йск ул.Коммунаров,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общая площадь в кв. м (протяженность в пог. м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8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этажность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 этаж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год постройк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98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краткие сведения о техническом состояни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сведения об отнесении здания, сооружения к объектам культурного наслед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вид права, на котором УП использует здание, сооружени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реквизиты документов, подтверждающих права на здание, сооружени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аспоряжение №179 от 11.07.2013, право хоз.ведения не зарегистрирова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кадастровый номер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наименовани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ежилое помещение каб. 5, 2 этаж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азначение, фактическое использовани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фи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адрес местонахожден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йск ул.Коммунаров,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общая площадь в кв. м (протяженность в пог. м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6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этажность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 этаж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год постройк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98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краткие сведения о техническом состояни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сведения об отнесении здания, сооружения к объектам культурного наслед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вид права, на котором УП использует здание, сооружени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реквизиты документов, подтверждающих права на здание, сооружени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аспоряжение №179 от 11.07.2013, право хоз.ведения не зарегистрирова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кадастровый номер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наименовани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1/100 долей мест общего пользо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азначение, фактическое использовани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сто общего пользо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адрес местонахожден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йск ул.Коммунаров,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общая площадь в кв. м (протяженность в пог. м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2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этажность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двал, 1-3 этаж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год постройк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98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краткие сведения о техническом состояни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сведения об отнесении здания, сооружения к объектам культурного наслед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вид права, на котором УП использует здание, сооружени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реквизиты документов, подтверждающих права на здание, сооружени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аспоряжение №179 от 23.09.2011, право хоз.ведения не зарегистрирова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кадастровый номер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наименовани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ежилое помещение места общего пользования 28/100 дол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азначение, фактическое использовани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фи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адрес местонахожден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йск ул.Коммунаров,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общая площадь в кв. м (протяженность в пог. м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83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этажность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двал, 1-3 этаж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год постройк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98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краткие сведения о техническом состояни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сведения об отнесении здания, сооружения к объектам культурного наслед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вид права, на котором УП использует здание, сооружени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реквизиты документов, подтверждающих права на здание, сооружени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аспоряжение №179 от 11.07.2013, право хоз.ведения не зарегистрирова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бщая площадь принадлежащих и (или) используемых УП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В отношении каждого земельного участка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адрес местонахожде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лощадь в кв. м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категория земель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виды разрешенного использования земельного участка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кадастровый номер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кадастровая стоимость, руб.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вид права, на котором УП использует земельный участок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реквизиты документов, подтверждающих права на земельный участок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еречень объектов социально-культурного и коммунально-бытового назначения, принадлежащих УП, с указанием наименования, адреса местонахождения, кадастрового номера (в случае если такой объект стоит на кадастровом учете) и площади каждого объекта в 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незавершенном строительстве УП (наименование объекта, назначение, дата и номер разрешения на строительство, кадастровый номер земельного участка, на котором расположен объект, фактические затраты на строительство, процент готовности, дата начала строительства, ожидаемые сроки его окончания и текущее техническое состоя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вод поверхностных вод в г.Ейске, адрес: г.Ейск ул.Калинина и пересекающие улицы, год начала строитель-ства 1990, фактичес-кие затраты 1808071,83 руб. Объект не закончен из-за отсутствия фи-нансирования, часть конструкций пришла в негодность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неплощадочные сети и сооружения инже-нерного обеспечения 39 микрорайона г.Ейс-ка, адрес 39 микро-район г.Ейска, год начала строительства 1990, фактические затраты 2332008,02 руб. Объект не закон-чен, часть выпол-ненных работ бросо-вая, некоторую часть невозможно приме-нить при продолжении строительства</w:t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 Иные свед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асшифровка нематериальных активов УП с указанием по каждому активу срока полезного ис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еречень объектов движимого имущества УП остаточной балансовой стоимостью свыше пятисот тысяч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еречень забалансовых активов и обязательств УП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(руб.), в т.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1093319,5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нешний жесткий ди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11398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ЖК Монитор 21.5 LG E224C-BN L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469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Cyber Power UTC850EI - 2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5949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ИБП Ippon Back Basic 650S Euro - 6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1824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Клавиатура+мышь прово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1599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Компьютер DEXP Atl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37298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Кресло офис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3999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Монитор Аsus 23.8" VA24EH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9899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МФУ лазерный Canon i-Sensys MF443d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2969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ПК iRU City 101 в составе INTEL Core i5 11400/ASUS PRIME H510M-K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3958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Принтер  струйный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 121, цветной,цвет: черный (</w:t>
            </w:r>
            <w:r>
              <w:rPr>
                <w:lang w:val="en-US"/>
              </w:rPr>
              <w:t>c</w:t>
            </w:r>
            <w:r>
              <w:rPr/>
              <w:t>11</w:t>
            </w:r>
            <w:r>
              <w:rPr>
                <w:lang w:val="en-US"/>
              </w:rPr>
              <w:t>cd</w:t>
            </w:r>
            <w:r>
              <w:rPr/>
              <w:t>7641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946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адиотелефон Panason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2299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истемный блок НР core 2d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7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плит-система Бирюса В-12F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24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тул - 4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772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елефон Nokia X3 4124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339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 измеритель 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399,0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 измеритель 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399,0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ый аппарат "Атол 90Ф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15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  <w:r>
              <w:rPr>
                <w:lang w:val="en-US"/>
              </w:rPr>
              <w:t xml:space="preserve"> Imango  Home PC Celeron Spesial №599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178,3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тражателей для 3Та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 982,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 Imango Flex 710 № 1152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334,7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(мон LG FLATRON W 1943S,11.2008,; проц-VIST №30100100048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86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(мон SAMSUNG 2012. проц- SWING 2006 №2271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103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(мон SAMSUNG.2011, проц- IMANGO 200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283,4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(мон-Samsung 140N.2006;№JH17LS+проц VENT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 296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(монBENQ ET0013-N № PN9H OC9LN. проц KM № 29893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320,5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(монSAMSUNG  E1920.2011г.;проц-IMANGO №050444688,200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 230,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(проц IMANGO №030454271.мон-SAMSUNG SYNCVASTER913V.200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 17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(проц SUNRUSE.2005 №17005; мон- LG FLATRON L 17300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325,6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Imango Flex 520 № 1537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93,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Imango Flex541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9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комплекте, IMANGO 76456-642-4599186-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169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(мон-BENQ T221W ETT 1850008026;проц-KM№298929,2005;скан-ScanExressA3USB№Sh638D0011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 18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 "SAMSUNS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3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Samsung 710 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416,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ебели (ОГЗи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Aser ZG-4A4G25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99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ASUS R50IN T4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19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 CАNON LBP  1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261,8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струйный EPSON L1800, цвет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 26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</w:t>
            </w:r>
            <w:r>
              <w:rPr>
                <w:lang w:val="en-US"/>
              </w:rPr>
              <w:t xml:space="preserve"> CITYLINE X-Treme T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423,7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есос Бо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3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 блок  Intel Celeron 76456-640-2394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658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ит-сис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5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итсистема Mid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мебельная гл. бух. 3 бл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5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 Т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7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 Т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7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ютер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кабелеискатель Radiodetec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774,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ПМ 1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б обязательствах УП перед федеральным бюджетом, бюджетами субъектов Российской Федерации, местными бюджетами, государственными внебюджетными фон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213922,00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 т.ч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бюджет Краснода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00714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13208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б основной номенклатуре и объемах выпуска и реализации основных видов продукции (работ, услуг) за три отчетных года, предшествующих году включения УП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объемов выпуска и реализации на текущий год (в натуральных и стоимостных показател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сновные виды услуг за 2020-2021 гг.: проектно-сметная до-кументация, геодези-ческие и кадастровые услуги, расчет водо-потребления и водо-отведения, тех.заклю-чения, консультиро-вание и стройконт-роль, объем услуг за 2020-2021 гг. – 26663859 руб. Плановые показатели объемов реализации на 2024 г. – 9500000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б объемах средств, направленных на финансирование капитальных вложений за три отчетных года, предшествующих году включения УП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асшифровка финансовых вложений УП с указанием наименования и ОГРН организации, доли участия в процентах от уставного капитала, количества а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директора МУП ЕГПЕР</w:t>
      </w:r>
    </w:p>
    <w:p>
      <w:pPr>
        <w:pStyle w:val="Normal"/>
        <w:jc w:val="both"/>
        <w:rPr/>
      </w:pPr>
      <w:r>
        <w:rPr/>
        <w:t>«Ейская проектная контора»</w:t>
        <w:tab/>
        <w:tab/>
        <w:tab/>
        <w:tab/>
        <w:tab/>
        <w:tab/>
        <w:t>О.Е.Мелих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28:00Z</dcterms:created>
  <dc:creator>R11PC06</dc:creator>
  <dc:description/>
  <dc:language>en-US</dc:language>
  <cp:lastModifiedBy>User12</cp:lastModifiedBy>
  <cp:lastPrinted>2024-02-08T12:50:00Z</cp:lastPrinted>
  <dcterms:modified xsi:type="dcterms:W3CDTF">2024-02-16T08:28:00Z</dcterms:modified>
  <cp:revision>2</cp:revision>
  <dc:subject/>
  <dc:title>Директору ГУП КК</dc:title>
</cp:coreProperties>
</file>